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21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21-13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/>
      </w:pPr>
      <w:r>
        <w:rPr>
          <w:lang w:val="hr-HR"/>
        </w:rPr>
        <w:t>Starigrad Paklenica, 17. lipnja 2021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, 137/15, 123/17, 98/19 i 144/20</w:t>
      </w:r>
      <w:r>
        <w:rPr>
          <w:sz w:val="24"/>
          <w:szCs w:val="24"/>
          <w:lang w:val="hr-HR"/>
        </w:rPr>
        <w:t>), te članka 31. Statuta Općine Starigrad  ("Službeni glasnik Zadarske županije", br. 0</w:t>
      </w:r>
      <w:r>
        <w:rPr>
          <w:sz w:val="24"/>
          <w:szCs w:val="24"/>
        </w:rPr>
        <w:t>3/18, 08/18, 03/20 i 03/21</w:t>
      </w:r>
      <w:r>
        <w:rPr>
          <w:sz w:val="24"/>
          <w:szCs w:val="24"/>
          <w:lang w:val="hr-HR"/>
        </w:rPr>
        <w:t>), Općinsko vijeće Općine Starigrad na konstituirajućoj sjednici održanoj dana  17. lipnja  2021. godine, donijelo j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 izboru i sastavu Komisije za Statut, Poslovnik i normativnu djelatnost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>Bira se Komisija za izbor i imenovanje Općinskog vijeća Općine Starigrad koja ima ukupno tri člana: predsjednika i dva člana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</w:r>
      <w:r>
        <w:rPr>
          <w:sz w:val="24"/>
          <w:lang w:val="es-ES"/>
        </w:rPr>
        <w:t xml:space="preserve">Za predsjednika Komisije za izbor i imenovanje bira se MARKO MARASOVIĆ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 xml:space="preserve">Za članove Komisije za izbor i imenovanje biraju se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MARIJAN ČAVIĆ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MARTINA ŠPALJ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ab/>
        <w:tab/>
        <w:tab/>
        <w:tab/>
        <w:tab/>
        <w:tab/>
      </w:r>
      <w:r>
        <w:rPr>
          <w:b/>
          <w:sz w:val="24"/>
          <w:lang w:val="es-ES"/>
        </w:rPr>
        <w:t>I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 w:eastAsia="hr-HR"/>
        </w:rPr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.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NIK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Marko Marasović, dipl. ing. građ.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21-06-24T12:18:00Z</cp:lastPrinted>
  <dcterms:modified xsi:type="dcterms:W3CDTF">2021-06-24T10:18:00Z</dcterms:modified>
  <cp:revision>15</cp:revision>
  <dc:subject/>
  <dc:title>Općinsko poglavarstvo</dc:title>
</cp:coreProperties>
</file>