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podnošenje ponuda za kupnju građevinskog zemljišta u vlasništvu Općine Starigrad</w:t>
      </w:r>
      <w:r>
        <w:rPr>
          <w:sz w:val="24"/>
          <w:szCs w:val="24"/>
        </w:rPr>
        <w:t>, KLASA: 944-01/20-01/19, URBROJ: 2198/09-2-21-9 od 02. travnja 2021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. 2379/2  k.o. Seline, površine 232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opcina starigrad</cp:lastModifiedBy>
  <cp:lastPrinted>2021-04-02T11:54:00Z</cp:lastPrinted>
  <dcterms:modified xsi:type="dcterms:W3CDTF">2021-04-02T09:54:00Z</dcterms:modified>
  <cp:revision>5</cp:revision>
  <dc:subject/>
  <dc:title>Podnositelj ponude:  __________________________________________________________</dc:title>
</cp:coreProperties>
</file>