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ožujka 202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 i 98/19), članka 141. Zakona o odgoju i obrazovanju u osnovnoj i srednjoj školi („Narodne novine“ broj 87/08 do 64/20) te </w:t>
      </w:r>
      <w:r>
        <w:rPr>
          <w:sz w:val="22"/>
          <w:szCs w:val="22"/>
          <w:lang w:val="pl-PL"/>
        </w:rPr>
        <w:t>članka 30. Statuta Općine Starigrad („Službeni glasnik Zadarske županije“, broj: 3/18, 8/18, 3/20 i 3/21) Općinsko vijeće Općine Starigrad na svojoj 25. sjednici održanoj dana  26. ožujka 2021. godine,   donijelo j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20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20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6. sjednici Općinskog vijeća 28. studenoga 2019. godine, a I. (prve) izmjene i dopune Programa donesene su na 21. sjednici Općinskog vijeća 24. rujna 2020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školstvu, predškolskom odgoju i naobrazbi u Proračunu Općine Starigrad za 2020. godinu predviđena su u ukupnom iznosu od 1.521.400,00 kn, potom I. Izmjenama i dopunama smanjena na iznos od 1.347.420,00 kn,  a izvršena su u iznosu od 1.113.563,27 kn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zvješće o izvršenju Programa prikazano je u tablici kako slijed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20"/>
        <w:gridCol w:w="1984"/>
        <w:gridCol w:w="166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zmjene i dopun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enje 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E POTREBE U ŠKOLSTV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POTREBA U OSNOVNOM ŠKOLSTV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3,56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IPENDIJE I ŠKOLAR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50,00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.troškova prijevoza učenika srednjih ško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1,00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RADNIH MATERIJALA UČENICIMA O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f.radnih materijala učenicima osnovne ško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84,87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I ODGO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 „Osmjeh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9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92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23,84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.4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6.76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256,84 kn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5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16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67,00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opcina starigrad</cp:lastModifiedBy>
  <cp:lastPrinted>2014-03-23T16:14:00Z</cp:lastPrinted>
  <dcterms:modified xsi:type="dcterms:W3CDTF">2021-03-30T08:28:00Z</dcterms:modified>
  <cp:revision>31</cp:revision>
  <dc:subject/>
  <dc:title>                 </dc:title>
</cp:coreProperties>
</file>