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9-01/08</w:t>
      </w:r>
    </w:p>
    <w:p>
      <w:pPr>
        <w:pStyle w:val="Normal"/>
        <w:rPr/>
      </w:pPr>
      <w:r>
        <w:rPr/>
        <w:t>URBROJ: 2198/09-1-2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ožujka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članka 71. Zakona o komunalnom gospodarstvu („Narodne Novine“  br. 68/18, 110/18 i 32/20),  te članka  30. Statuta Općine Starigrad ("Službeni glasnik  Zadarske županije" br. 3/18, 8/18, 3/20 i 3/21) Općinsko vijeće Općine Starigrad na svojoj 25. sjednici održanoj 26. ožujka 2021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munalne infrastrukture na području Općine Starigrad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Članak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građenja komunalne infrastrukture na području Općine Starigrad za 2020. godinu (dalje: Program). </w:t>
      </w:r>
      <w:r>
        <w:rPr>
          <w:rFonts w:cs="TimesNewRomanPSMT;Times New Roman" w:ascii="TimesNewRomanPSMT;Times New Roman" w:hAnsi="TimesNewRomanPSMT;Times New Roman"/>
        </w:rPr>
        <w:t>Program je donesen na 16. sjednici Općinskog vijeća 28. studenoga 2019. godine, I. (prve) izmjene i dopune Programa donesene su na 21. sjednici Općinskog vijeća 24. rujna 2020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23. sjednici Općinskog vijeća 26. studenoga 2020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građenja komunalne infrastrukture na području Općine Starigrad u Proračunu Općine Starigrad za 2020. godinu predviđena su u ukupnom iznosu od 1.775.000,00 kn, potom I. Izmjenama i dopunama povećana na iznos od 1.050.000,00 kn, II. izmjenama i dopunama povećana na iznos od 775.000,00 kn, a izvršena su u iznosu od 384.862,50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županijskog i državnog proračuna 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8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.80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.437,5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 o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5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.625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h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šak prihod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.77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.862,5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vršenje 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00.000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D za vodovodnu mrež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.5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ekonstrukcija nerazvrstanih cest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– konzultantske uslu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.3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.437,5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ulica 112. brigade, 164. brigade i Jose Dokoz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Brđan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dječjeg igrališ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nih dokumentacija za buduće proje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i urbanističko planiranj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64.625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77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0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77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84.862,50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21-03-29T06:55:00Z</dcterms:modified>
  <cp:revision>45</cp:revision>
  <dc:subject/>
  <dc:title>       </dc:title>
</cp:coreProperties>
</file>