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5-08/21-01/01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ožujk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9. stavka 1. Zakona o naseljima (NN br.54/88), i članka 30. Statuta Općine Starigrad (Službeni glasnik Zadarske županije br. 3/18, 8/18, 3/20 i 3/21) Općinsko vijeće Općine Starigrad, na prijedlog Odbora za imenovanje ulica i trgova, na svojoj 25. sjednici, održanoj dana 26. ožujka 2021. godine, 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menovanju ulica u Općini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rPr/>
      </w:pPr>
      <w:r>
        <w:rPr/>
        <w:t>Ovom Odlukom imenuju se ulice u Općini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a u naselju Starigrad pripaja se Ulici 7. DOMOBRANSKE PUKOVNIJE, prema katastarskom presliku u privit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sadašnja ulica DADIĆI u naselju Seline pripaja se ulici PUT DADIĆI ŠKILJIĆI, prema katastarskom presliku u privi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20"/>
        <w:jc w:val="both"/>
        <w:rPr/>
      </w:pPr>
      <w:r>
        <w:rPr/>
        <w:t>Područni ured za katastar Zadar, izvršit će u svojoj evidenciji upis imena ulica iz  članka 2.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20"/>
        <w:jc w:val="both"/>
        <w:rPr/>
      </w:pPr>
      <w:r>
        <w:rPr/>
        <w:t>Ova Odluka stupa na snagu osmog dana od dana objave u u «Službenom glasniku Zad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Predsjednik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Marko Marasović, dipl. ing. građ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40:00Z</dcterms:created>
  <dc:creator>marko</dc:creator>
  <dc:description/>
  <cp:keywords/>
  <dc:language>en-US</dc:language>
  <cp:lastModifiedBy>Korisnik</cp:lastModifiedBy>
  <cp:lastPrinted>2021-03-22T09:14:00Z</cp:lastPrinted>
  <dcterms:modified xsi:type="dcterms:W3CDTF">2021-03-29T08:33:00Z</dcterms:modified>
  <cp:revision>13</cp:revision>
  <dc:subject/>
  <dc:title>Na temelju članka 9</dc:title>
</cp:coreProperties>
</file>