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 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</w:t>
      </w:r>
      <w:r>
        <w:rPr>
          <w:rFonts w:cs="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</w:t>
      </w:r>
      <w:r>
        <w:rPr>
          <w:rFonts w:cs="Times New Roman"/>
          <w:sz w:val="24"/>
          <w:szCs w:val="24"/>
          <w:lang w:val="hr-HR"/>
        </w:rPr>
        <w:t>ZADARSKA ŽUPANIJA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OPĆINA STARIGRAD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Općinsko vijeće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LASA: 400-08/19-01/0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RBROJ: 2198/09-1-21-7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arigrad Paklenica, 26. ožujka 2021. godin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a temelju članka 108. do 113. Zakona o Proračunu („Narodne novine“, broj 87/08, 36/12 i 15/15), Pravilnika o polugodišnjem i godišnjem izvještaju o izvršenju proračuna („Narodne novine“, broj 24/13, 102/17, 01/20 i 147/20), te članka 30. Statuta Općine Starigrad („Službeni glasnik Zadarske županije“ br. 3/18, 8/18, 3/20 i 3/21) Općinsko vijeće Općine Starigrad na 25. sjednici održanoj 26. ožujka 2021. godine, donijelo j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luku o usvajanju Godišnjeg izvještaja o izvršenj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računa Općine Starigrad za 2020. godinu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1.</w:t>
      </w:r>
    </w:p>
    <w:p>
      <w:pPr>
        <w:pStyle w:val="Normal"/>
        <w:rPr/>
      </w:pPr>
      <w:r>
        <w:rPr>
          <w:rFonts w:cs="Arial"/>
        </w:rPr>
        <w:t>Usvaja se Godišnji izvještaj o izvršenju Proračuna Općine Starigrad za 2020. godinu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2.</w:t>
      </w:r>
    </w:p>
    <w:p>
      <w:pPr>
        <w:pStyle w:val="Standard"/>
        <w:jc w:val="both"/>
        <w:rPr/>
      </w:pPr>
      <w:r>
        <w:rPr>
          <w:rFonts w:cs="Times New Roman"/>
        </w:rPr>
        <w:t>Godišnji izvještaj o izvršenju proračuna Općine Starigrad za 2020. godinu sadrž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opći dio proračuna koji čini Račun prihoda i rashoda i Račun financiranja na razini  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posebni dio proračuna po organizacijskoj i programskoj klasifikaciji na razini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zaduživanju na domaćem i stranom tržištu novca i kapital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korištenju proračunske zalih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izvještaj o danim jamstvima i izdacima po jamstvim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obrazloženje ostvarenja prihoda i primitaka, rashoda i izdataka,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Članak 3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va odluka stupa na snagu osmog dana od dana objave u „Službenom glasniku Zadarske županije“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Predsjednik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       Marko Marasović, dipl. ing. građ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  <w:lang w:val="en-GB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1:00Z</dcterms:created>
  <dc:creator>marin čavić</dc:creator>
  <dc:description/>
  <cp:keywords/>
  <dc:language>en-US</dc:language>
  <cp:lastModifiedBy>Korisnik</cp:lastModifiedBy>
  <cp:lastPrinted>2017-08-10T09:29:00Z</cp:lastPrinted>
  <dcterms:modified xsi:type="dcterms:W3CDTF">2021-03-30T05:25:00Z</dcterms:modified>
  <cp:revision>22</cp:revision>
  <dc:subject/>
  <dc:title/>
</cp:coreProperties>
</file>