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21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21-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30. ožujka 2021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natječaja za financiranje programa/projekata/manifestacija udruga u okviru javnih potreba u 2021. godini (u daljnjem tekstu: Povjerenstvo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/projekata/manifestacija udruga u okviru javnih potreba u 2021. godini, po prijedlogu Povjerenstva, donosi se Odluka o dodjeli financijskih sredstava prijaviteljima čije prijave su prošle postupak ocjenjivanj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/projekata/ udruga u okviru javnih potreba u 2021. godini iznosila je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sport - 8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kultura – 3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zdravstvo i socijalna skrb – 30.000,00 kuna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no područje promicanje vrijednosti Domovinskog rata – 20.000,00 kuna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400113"/>
      <w:bookmarkEnd w:id="2"/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- je 2.000,00 kuna, a najveći iznos po pojedinom projektu je 35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4 (četiri) prijave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3400113"/>
      <w:bookmarkStart w:id="4" w:name="_Hlk53400113"/>
      <w:bookmarkEnd w:id="4"/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gao prijaviti i ugovoriti po pojedinom programu/projektu/manifestaciji – prioritetno područ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ultura</w:t>
      </w:r>
      <w:r>
        <w:rPr>
          <w:rFonts w:cs="Times New Roman" w:ascii="Times New Roman" w:hAnsi="Times New Roman"/>
          <w:sz w:val="24"/>
          <w:szCs w:val="24"/>
        </w:rPr>
        <w:t xml:space="preserve"> - je 2.000,00 kuna, a najveći iznos po pojedinom projektu je 22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 (jedna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>zdravstvo i socijalna skrb</w:t>
      </w:r>
      <w:r>
        <w:rPr>
          <w:rFonts w:cs="Times New Roman" w:ascii="Times New Roman" w:hAnsi="Times New Roman"/>
          <w:sz w:val="24"/>
          <w:szCs w:val="24"/>
        </w:rPr>
        <w:t xml:space="preserve"> – je 1.000,00 kuna, a najveći iznos po pojedinom projektu je 5.000,00 kuna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 (jedna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manji iznos financijskih sredstava koji se mogao prijaviti i ugovoriti po pojedinom programu/projektu/manifestaciji – prioritetno područ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micanje vrijednosti Domovinskog rata </w:t>
      </w:r>
      <w:r>
        <w:rPr>
          <w:rFonts w:cs="Times New Roman" w:ascii="Times New Roman" w:hAnsi="Times New Roman"/>
          <w:sz w:val="24"/>
          <w:szCs w:val="24"/>
        </w:rPr>
        <w:t>- je 1.000,00 kuna, a najveći iznos po pojedinom projektu je 5.000,00 kun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a je 1  (jedna) prijava na natječaj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o je ukupno 7 (sedam) prijava na natječaj za sva prioritetna područja zajedno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slijedećim prijavitelj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10599438"/>
      <w:bookmarkStart w:id="6" w:name="_Hlk510599438"/>
      <w:bookmarkEnd w:id="6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 1. i 2.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 i sudjelovanja na natjecanji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1-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18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a karatea i natjecateljska sezo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1-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D „Podgorac“, A. Stepinca 32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917892511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1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arski klub Gorštak Velebi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ra Preradovića 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52 Kruševo Vrul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242831349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lander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1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slijepih Zadarske županij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jana Požarišće 1, 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853894514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vne tribine za širu publiku iz područja zdravstva i socijalne skrb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1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K sv. Ante Poličn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ktora Grgurice 11, 23241 Poličn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594823853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 Međunarodna planinska utrka Starigrad – Veliko Ruj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1-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HCSD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ne Krnarutića 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54860542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obljet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21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ava – spor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kultu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 - zdravstvo i socijalna skr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a sredstva – promicanje vrijednosti domovinskog ra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00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,0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000,00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_Hlk510599438"/>
      <w:bookmarkStart w:id="8" w:name="_Hlk510599438"/>
      <w:bookmarkEnd w:id="8"/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2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9:00Z</dcterms:created>
  <dc:creator>Korisnik</dc:creator>
  <dc:description/>
  <cp:keywords/>
  <dc:language>en-US</dc:language>
  <cp:lastModifiedBy>Korisnik</cp:lastModifiedBy>
  <cp:lastPrinted>2021-03-31T07:34:00Z</cp:lastPrinted>
  <dcterms:modified xsi:type="dcterms:W3CDTF">2021-03-31T05:38:00Z</dcterms:modified>
  <cp:revision>11</cp:revision>
  <dc:subject/>
  <dc:title/>
</cp:coreProperties>
</file>