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ožujka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6. Zakona o sportu ("Narodne novine" broj: 71/06, 124/10, 124/11, 86/12, 94/13, 85/15, 19/16, 98/19, 47/20 i 77/20)  i članka 30. Statuta Općine Starigrad („Službeni glasnik Zadarske županije“, broj: 3/18, 8/18, 3/20 i 3/21) Općinsko vijeće Općine Starigrad na svojoj 25. sjednici održanoj dana </w:t>
      </w:r>
      <w:r>
        <w:rPr>
          <w:sz w:val="22"/>
          <w:szCs w:val="22"/>
        </w:rPr>
        <w:t xml:space="preserve">26. ožujka </w:t>
      </w:r>
      <w:r>
        <w:rPr>
          <w:sz w:val="22"/>
          <w:szCs w:val="22"/>
          <w:lang w:val="pl-PL"/>
        </w:rPr>
        <w:t>2021. godine,  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0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sportu u 2020. godini (dalje: Program). Program je donesen na 16. sjednici Općinskog vijeća 28. studenoga 2019. godine, a I. (prve) izmjene i dopune Programa donesene su na 21. sjednici Općinskog vijeća 24. rujna 2020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redstva za program javnih potreba u području sporta u Proračunu Općine Starigrad za 2020. godinu      predviđena su u ukupnom iznosu od 135.000,00 kn, </w:t>
      </w:r>
      <w:r>
        <w:rPr>
          <w:bCs/>
          <w:sz w:val="22"/>
          <w:szCs w:val="22"/>
        </w:rPr>
        <w:t xml:space="preserve">potom I. Izmjenama i dopunama smanjena na iznos od 105.000,00 kn, </w:t>
      </w:r>
      <w:r>
        <w:rPr>
          <w:rFonts w:cs="Times New Roman"/>
          <w:bCs/>
          <w:sz w:val="22"/>
          <w:szCs w:val="22"/>
        </w:rPr>
        <w:t xml:space="preserve">a izvršena u iznosu od 57.000,00 kn. Sredstva u iznosu od 57.000,00 kn raspoređena su korisnicima temeljem javnog natječaja raspisanog tokom 2020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79"/>
        <w:gridCol w:w="2017"/>
        <w:gridCol w:w="172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izmjene i dopun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vršenje </w:t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E POTREBE  U SPORT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E DONACIJE U SPORTU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 (KK Velebit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000,00 kn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 (KK Velebit, MNK Paklenica i HAK Sv. Ante Polični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000,00 kn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nir Gavr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21-03-29T07:02:00Z</dcterms:modified>
  <cp:revision>39</cp:revision>
  <dc:subject/>
  <dc:title>       </dc:title>
</cp:coreProperties>
</file>