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9-01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2-21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arigrad Paklenica,  26. </w:t>
        <w:softHyphen/>
        <w:softHyphen/>
        <w:t>ožujka 2021. godine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35. Zakona o lokalnoj i područnoj (regionalnoj) samoupravi („Narodne novine“, broj: 33/01, 60/01, 129/05, 109/07, 125/08, 36/09, 150/11, 144/12, 19/13, 137/15, 123/17, 98/19 i 144/20), članka 117. Zakona o socijalnoj skrbi  ("Narodne novine" broj: 157/13, 152/14, 99/15, 52/16, 16/17, 130/17, 98/19, 64/20 i 138/20) i članka 30. Statuta Općine Starigrad („Službeni glasnik Zadarske županije“, broj 3/18, 8/18, 3/20 i 3/21) Općinsko vijeće Općine Starigrad na svojoj 25. sjednici održanoj dana 26. ožujka 2021. godine, donijelo j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dluku o usvajanju Izvješća o izvršenj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grama socijalne skrbi Općine Starigrad za 2020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vom odlukom usvaja se Izvješće o izvršenju </w:t>
      </w:r>
      <w:r>
        <w:rPr>
          <w:sz w:val="22"/>
          <w:szCs w:val="22"/>
        </w:rPr>
        <w:t>Programa socijalne skrbi Općine Starigrad za 2020. godinu</w:t>
      </w:r>
      <w:r>
        <w:rPr>
          <w:b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dalje: Program). Program je donesen na 16. sjednici Općinskog vijeća 28. studenoga 2019. godine, a I. (prve) izmjene i dopune Programa donesene su na 23. sjednici Općinskog vijeća 26. studenoga 2020. godine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bCs/>
          <w:sz w:val="22"/>
          <w:szCs w:val="22"/>
        </w:rPr>
        <w:t xml:space="preserve">Sredstva za program socijalne skrbi u Proračunu Općine Starigrad za 2020. godinu predviđena su u ukupnom iznosu od 275.000,00 kn, potom I. Izmjenama i dopunama ostaje iznos od 275.000,00 kn,a izvršena u iznosu od 209.600,00  kn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zvješ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985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izmjene i dopu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ršenje 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JALNA ZAŠT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GRAĐANIMA I KUĆANSTV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o opremanje – Zakon o hrvatskim branitel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knade i pomoći stanovništ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 kn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NOVOROĐENU DJE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roditeljima novorođene dje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5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,00 kn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IJEVOZA V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ijevoza v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800,00 kn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TROŠKA DJEČJEG VRTIĆA ZA DJECU S POSEBNIM POTREB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financiranje troška dječjeg vrtić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0,00 kn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3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va odluka stupa na snagu osmog dana od dana objave u „Službenom glasniku Zadarske županije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6:00Z</dcterms:created>
  <dc:creator>PC</dc:creator>
  <dc:description/>
  <cp:keywords/>
  <dc:language>en-US</dc:language>
  <cp:lastModifiedBy>Korisnik</cp:lastModifiedBy>
  <cp:lastPrinted>2017-02-23T14:38:00Z</cp:lastPrinted>
  <dcterms:modified xsi:type="dcterms:W3CDTF">2021-03-29T07:32:00Z</dcterms:modified>
  <cp:revision>26</cp:revision>
  <dc:subject/>
  <dc:title>                 </dc:title>
</cp:coreProperties>
</file>