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21-01/01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21-1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5. veljače 2021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/manifestacija udrug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bookmarkStart w:id="1" w:name="_Hlk31107469"/>
      <w:r>
        <w:rPr>
          <w:b/>
          <w:bCs/>
          <w:sz w:val="28"/>
          <w:szCs w:val="28"/>
          <w:lang w:val="hr-HR"/>
        </w:rPr>
        <w:t>u okviru javnih potreba u 2021. godini</w:t>
      </w:r>
      <w:bookmarkEnd w:id="1"/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, kulture, zdravstva i socijalne skrbi i promicanja vrijednosti Domovinskog rata  da se prijave za financijsku podršku programima/projektima/manifestacijama koji pridonose zadovoljenju javnih potreba od značaju za  Općinu Starigrad u 2021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 prijaviti programe/projekte/manifestacije za slijedeća prioritetna područ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ZDRAVSTVO I SOCIJALNA SRK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ICANJE VRIJEDNOSTI DOMOVINSKOG RATA</w:t>
      </w:r>
    </w:p>
    <w:p>
      <w:pPr>
        <w:pStyle w:val="Normal"/>
        <w:ind w:left="10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prijaviti programe, projekte i manifestacije, ovisno o prioritetnom području,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oritetno područje: SPORT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icanje i promicanje spor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sportskih aktivnosti djece, mladeži i studen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sportskih udrug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sudjelovanje na sportskim natjecanj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poduk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rekreacija građ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e sportske aktivnosti koje su u funkciji unapređenja i čuvanja zdravlja i podizanja psihofizičke sposobnosti stanovništv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upno planirana vrijednost Natječaja je 80.000,00 ku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 je 2.000,00 kuna,  najveći iznos po pojedinom programu/projektu je 35.000,00  kuna a očekivani broj ugovora 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: KULTUR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i poslovi udruga i organizacija u kultur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nje i poticanje kulturno-umjetničkog stvaralašt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i manifestacije u kulturi što pridonose razvitku i promicanju kulturnog života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30.000,00 kuna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2.000,00 kuna,  najveći iznos po pojedinom programu/projektu je 22.000,00  kuna a očekivani broj ugovora 2.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etno područje: ZDRAVSTVO I SOCIJALNA SKRB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socijalno ugroženim i marginalizira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zdravstveno ugrože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osoba s invaliditetom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mirovljenik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30.000,00 kuna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.000,00 kuna,  najveći iznos po pojedinom programu/projektu je 5.000,00  kuna a očekivani broj ugovora 5.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avanje obljetnica iz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aktivnosti braniteljske populacije i stradalnika Domovinskog rat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20.000,00 kuna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.000,00 kuna,  najveći iznos po pojedinom programu/projektu je 5.000,00  kuna a očekivani broj ugovora 5.</w:t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bCs/>
          <w:sz w:val="24"/>
          <w:szCs w:val="24"/>
          <w:u w:val="single"/>
          <w:lang w:val="hr-HR"/>
        </w:rPr>
        <w:t>16. ožujka 2021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jviše jedan (1) program/projekt ili aktivnost u okviru  pojedinog prioritetnog područja ovog Natječaja, na razdoblje provedbe do 31. prosinca 2021.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rioritetnom područ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4"/>
          <w:szCs w:val="24"/>
          <w:lang w:val="hr-HR"/>
        </w:rPr>
        <w:t xml:space="preserve"> financiranje programa/projekata/manifestacija udruga u okviru javnih potreba u 2021. godini</w:t>
      </w:r>
      <w:r>
        <w:rPr>
          <w:b/>
          <w:bCs/>
          <w:sz w:val="28"/>
          <w:szCs w:val="28"/>
          <w:lang w:val="hr-HR"/>
        </w:rPr>
        <w:t xml:space="preserve"> – </w:t>
      </w:r>
      <w:r>
        <w:rPr>
          <w:b/>
          <w:bCs/>
          <w:sz w:val="24"/>
          <w:szCs w:val="24"/>
          <w:lang w:val="hr-HR"/>
        </w:rPr>
        <w:t>prioritetno područje_____________</w:t>
      </w:r>
      <w:r>
        <w:rPr>
          <w:b/>
          <w:bCs/>
          <w:sz w:val="28"/>
          <w:szCs w:val="28"/>
          <w:lang w:val="hr-HR" w:eastAsia="en-US"/>
        </w:rPr>
        <w:t xml:space="preserve">  </w:t>
      </w:r>
      <w:r>
        <w:rPr>
          <w:b/>
          <w:bCs/>
          <w:sz w:val="24"/>
          <w:szCs w:val="24"/>
          <w:lang w:val="hr-HR" w:eastAsia="en-US"/>
        </w:rPr>
        <w:t>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(navesti područje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avodobne prijave, te koje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/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21-02-15T07:54:00Z</cp:lastPrinted>
  <dcterms:modified xsi:type="dcterms:W3CDTF">2021-02-15T06:54:00Z</dcterms:modified>
  <cp:revision>33</cp:revision>
  <dc:subject/>
  <dc:title>Općinski načelnik</dc:title>
</cp:coreProperties>
</file>