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534620073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KULTURE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 xml:space="preserve">SOCIJALNE SKRBI, ZDRAVSTVA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5. veljače 202_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6. ožujka 202_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20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20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1-02-09T09:17:00Z</dcterms:modified>
  <cp:revision>28</cp:revision>
  <dc:subject/>
  <dc:title/>
</cp:coreProperties>
</file>