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ime i prezime)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(OIB)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adresa stanovanja)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(datum)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odobrenje socijalne pomoći/nakn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im vas da mi temeljem Odluke o socijalnoj skrbi Općine Starigrad („Službeni glasnik Zadarske županije“ broj 07/16) odobrite pravo na socijalnu pomoć/nakna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ratnu nakn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knada za sufinanciranje troškova prijevoza zbog redovitog odlaska na liječenje u specijaliziranu zdravstvenu ustano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sufinanciranje prijevoza i troškova smještaja u odgojnu ustanovu djeci s posebnim potreb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oblici socijalne pomoći (navesti):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okružite vrstu pomoć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zahtj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ukupnim prihodima i imovini </w:t>
      </w:r>
      <w:r>
        <w:rPr>
          <w:rFonts w:cs="Times New Roman" w:ascii="Times New Roman" w:hAnsi="Times New Roman"/>
          <w:i/>
          <w:sz w:val="24"/>
          <w:szCs w:val="24"/>
        </w:rPr>
        <w:t>(za sve članove kućanstva koji ostvaruju prih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plaća, mirovina, invalidnina, soc. pomoć i dr. prihod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a osobne iskaznice ili uvjerenje o prebivalištu (</w:t>
      </w:r>
      <w:r>
        <w:rPr>
          <w:rFonts w:cs="Times New Roman" w:ascii="Times New Roman" w:hAnsi="Times New Roman"/>
          <w:i/>
          <w:sz w:val="24"/>
          <w:szCs w:val="24"/>
        </w:rPr>
        <w:t>za sve članove kućanstv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java o zajedničkom kućanstv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dokumenta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troškovima liječen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etrpljenoj šteti (</w:t>
      </w:r>
      <w:r>
        <w:rPr>
          <w:rFonts w:cs="Times New Roman" w:ascii="Times New Roman" w:hAnsi="Times New Roman"/>
          <w:i/>
          <w:sz w:val="24"/>
          <w:szCs w:val="24"/>
        </w:rPr>
        <w:t>požar, poplava i sl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ostojanju invalidit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nezaposle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ugi dokazi: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Obrazloženje zahtjeva: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Pot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7:00Z</dcterms:created>
  <dc:creator>ivana</dc:creator>
  <dc:description/>
  <cp:keywords/>
  <dc:language>en-US</dc:language>
  <cp:lastModifiedBy>Korisnik</cp:lastModifiedBy>
  <cp:lastPrinted>2013-08-08T10:24:00Z</cp:lastPrinted>
  <dcterms:modified xsi:type="dcterms:W3CDTF">2020-04-15T09:02:00Z</dcterms:modified>
  <cp:revision>4</cp:revision>
  <dc:subject/>
  <dc:title>1</dc:title>
</cp:coreProperties>
</file>