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Z A P I S N I 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sa 24. sjednice Općinskog vijeća Općine Starigrad održane u četvrtak  21. siječnja 2021. godine u vijećnici Općine Starigrad  s početkom u 9.00 s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nik Marko Marasović sazvao je  24.  sjednicu  za 21. siječnja 2021. godine na temelju čl. 56. stavka 1. Poslovnika Općinskog vijeća Općine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utni vijećnici/ce: predsjednik Marko Marasović, Marijana Milovac, Zlatko Marasović, Ante Jukić, Tomislav Ramić, Marina Vukić, Jole Petričević, Dragan Bucić, Tome Dokoza, Višnja Vukić i Nediljko Jus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ostali: načelnik Krste Ramić, pročelnik Marin Čavić i Marija Jukić kao zapisnič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utni vijećnici/ce: N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edsjednik Marko Marasović otvorio je 24. sjednicu i utvrdio kvorum, prisutno je svih 11 vijećnika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 pozivu za sjednicu vijećnicima je dostavljen prijedlog Dnevnog reda zajedno s materijalima za sjednicu. Predsjednik daje prijedlog Dnevnog reda na raspravu. Prijedlog Dnevnog reda prihvaćen je  jednoglasno, bez rasprave, (11 glasova Za) te je za 24. sjednicu Općinskog vijeća utvrđen slijedeći: </w:t>
      </w:r>
    </w:p>
    <w:p>
      <w:pPr>
        <w:pStyle w:val="P64ft12"/>
        <w:spacing w:lineRule="atLeast" w:line="270" w:before="3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4ft12"/>
        <w:spacing w:lineRule="atLeast" w:line="270" w:before="30" w:after="0"/>
        <w:jc w:val="both"/>
        <w:rPr/>
      </w:pPr>
      <w:r>
        <w:rPr/>
        <w:tab/>
        <w:t>DNEVNI RED:</w:t>
      </w:r>
    </w:p>
    <w:p>
      <w:pPr>
        <w:pStyle w:val="P64ft12"/>
        <w:spacing w:lineRule="atLeast" w:line="270" w:before="3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0" w:name="_Hlk18656581"/>
      <w:bookmarkStart w:id="1" w:name="_Hlk536181534"/>
      <w:bookmarkEnd w:id="0"/>
      <w:bookmarkEnd w:id="1"/>
      <w:r>
        <w:rPr>
          <w:sz w:val="24"/>
          <w:szCs w:val="24"/>
          <w:lang w:eastAsia="hr-HR"/>
        </w:rPr>
        <w:t>Usvajanje zapisnika sa 23. sjednice Općinskog vijeća Općine Starigrad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2" w:name="_Hlk51329016"/>
      <w:bookmarkEnd w:id="2"/>
      <w:r>
        <w:rPr>
          <w:sz w:val="24"/>
          <w:szCs w:val="24"/>
          <w:lang w:eastAsia="hr-HR"/>
        </w:rPr>
        <w:t>Aktualno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Statutarna odluka o izmjenama i dopunama statuta Općine Starigrad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donošenju Izmjena i dopuna Prostornog plana uređenja Općine Starigrad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>Odluka o donošenju UPU Luke Starigrad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>Odluka o davanju ponude za sklapanje novog Ugovora o zakupu poslovnog prostor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>Odluka o radovima na proširenju mjesnog groblja u Selinam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Zamolbe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3" w:name="_Hlk18656581"/>
      <w:bookmarkStart w:id="4" w:name="_Hlk51329016"/>
      <w:bookmarkStart w:id="5" w:name="_Hlk18656581"/>
      <w:bookmarkStart w:id="6" w:name="_Hlk51329016"/>
      <w:bookmarkEnd w:id="5"/>
      <w:bookmarkEnd w:id="6"/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both"/>
        <w:textAlignment w:val="auto"/>
        <w:rPr>
          <w:color w:val="1F3864"/>
          <w:sz w:val="24"/>
          <w:szCs w:val="24"/>
          <w:lang w:eastAsia="hr-HR"/>
        </w:rPr>
      </w:pPr>
      <w:r>
        <w:rPr>
          <w:color w:val="1F3864"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bookmarkStart w:id="7" w:name="_Hlk536181534"/>
      <w:bookmarkEnd w:id="7"/>
      <w:r>
        <w:rPr>
          <w:b/>
          <w:iCs/>
          <w:sz w:val="24"/>
          <w:szCs w:val="24"/>
          <w:lang w:eastAsia="hr-HR"/>
        </w:rPr>
        <w:t>Ad.1.)</w:t>
      </w:r>
      <w:r>
        <w:rPr>
          <w:iCs/>
          <w:sz w:val="24"/>
          <w:szCs w:val="24"/>
          <w:lang w:eastAsia="hr-HR"/>
        </w:rPr>
        <w:t>. Predsjednik M. Marasović daje zapisnik sa 23. sjednice na primjedbe. Primjedbi nije bilo te je Zapisnik prihvaćen jednoglasno (11 glasova Za).</w:t>
      </w:r>
    </w:p>
    <w:p>
      <w:pPr>
        <w:pStyle w:val="HTMLadresa"/>
        <w:jc w:val="both"/>
        <w:rPr>
          <w:i w:val="false"/>
          <w:i w:val="false"/>
          <w:iCs w:val="false"/>
          <w:sz w:val="24"/>
          <w:szCs w:val="24"/>
          <w:lang w:eastAsia="hr-HR"/>
        </w:rPr>
      </w:pPr>
      <w:r>
        <w:rPr>
          <w:i w:val="false"/>
          <w:iCs w:val="false"/>
          <w:sz w:val="24"/>
          <w:szCs w:val="24"/>
          <w:lang w:eastAsia="hr-HR"/>
        </w:rPr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d.2). Aktualno</w:t>
      </w:r>
    </w:p>
    <w:p>
      <w:pPr>
        <w:pStyle w:val="HTMLadresa"/>
        <w:jc w:val="both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  <w:t>Predsjednik daje riječ načelniku te otvara točku dnevnog reda. Načelnik daje uvodno izlaganje: u svezi sa  aktualnom situacijom vezanom za potres, osvrće se na onaj čiji je epicentar bio u Starigradu i zabilježene snage 4,7 stupnjeva po Richteru, nakon kojeg nije bilo ozbiljnije štete ali su se javila oštećenja na 10 objekata koje je pregledao statičar i utvrdio da objekti nisu ugroženi. Vezano za potres u Banovini izvještava da je Općina Starigrad uplatila 15.000,00 kuna pomoći na račun koji je otvorila država za tu namjenu, prikupljena su tri kombija pomoći, sa područja općine darovane su 3 kamp kućice, Hotel Alan darovao je 3 mobilne kućice i osigurao smještaj za stradalnike.</w:t>
      </w:r>
    </w:p>
    <w:p>
      <w:pPr>
        <w:pStyle w:val="HTMLadresa"/>
        <w:jc w:val="both"/>
        <w:rPr/>
      </w:pPr>
      <w:r>
        <w:rPr>
          <w:i w:val="false"/>
          <w:iCs w:val="false"/>
          <w:lang w:eastAsia="ar-SA"/>
        </w:rPr>
        <w:t>Općina Starigrad promijenila je bankovni račun te je zatvorila račun u OTP banci i otvorila novi u HPB banci i na taj način dan je značaj poštanskom uredu.</w:t>
      </w:r>
    </w:p>
    <w:p>
      <w:pPr>
        <w:pStyle w:val="HTMLadresa"/>
        <w:jc w:val="both"/>
        <w:rPr/>
      </w:pPr>
      <w:r>
        <w:rPr>
          <w:i w:val="false"/>
          <w:iCs w:val="false"/>
          <w:lang w:eastAsia="ar-SA"/>
        </w:rPr>
        <w:t xml:space="preserve">Vezano za radove na terenu Vodovod d.o.o. još nije asfaltirao ulicu Alojzija Stepinca, u tijeku je projektiranje vodovoda od Koića prema Mandalini, pripreme za radove na proširenju mjesnog groblja u Selinama, Županijska lučka uprava provela je natječaj za  radove sanacije luke u Kruščici, vezano za planove izgradnje nogostupa Hrvatske ceste su ga uvrstile u plan prošle godine međutim zbog aktualne situacije predviđen je za ovu godinu te se nadamo da se to neće promijeniti. </w:t>
      </w:r>
    </w:p>
    <w:p>
      <w:pPr>
        <w:pStyle w:val="HTMLadresa"/>
        <w:jc w:val="both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  <w:t>Načelnik odgovara na postavljena pitanja vijećnika vezano za sanaciju odlagališta otpada i dokumentaciju za izgradnju vatrogasnog doma.</w:t>
      </w:r>
    </w:p>
    <w:p>
      <w:pPr>
        <w:pStyle w:val="HTMLadresa"/>
        <w:jc w:val="both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</w:r>
    </w:p>
    <w:p>
      <w:pPr>
        <w:pStyle w:val="HTMLadresa"/>
        <w:jc w:val="both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  <w:t>U raspravi je sudjelovao: Zlatko Marasović</w:t>
      </w:r>
    </w:p>
    <w:p>
      <w:pPr>
        <w:pStyle w:val="HTMLadresa"/>
        <w:jc w:val="both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</w:r>
    </w:p>
    <w:p>
      <w:pPr>
        <w:pStyle w:val="HTMLadresa"/>
        <w:jc w:val="both"/>
        <w:rPr>
          <w:b/>
          <w:b/>
          <w:bCs/>
          <w:i w:val="false"/>
          <w:i w:val="false"/>
          <w:iCs w:val="false"/>
          <w:lang w:eastAsia="ar-SA"/>
        </w:rPr>
      </w:pPr>
      <w:r>
        <w:rPr>
          <w:b/>
          <w:bCs/>
          <w:i w:val="false"/>
          <w:iCs w:val="false"/>
        </w:rPr>
        <w:t>Ad.3). Statutarna odluka o izmjenama i dopunama Statuta Općine Starig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odno izlaganje podnio je pročelnik Jedinstvenog upravnog: dužni su uskladiti statut sa Zakonom o  Izmjenama i dopunama Zakona o lokalnoj i područnoj (regionalnoj) samoupravi u roku od 60 dana od dana na stupanja na snagu. Na temelju članka 35. Zakona o lokalnoj i područnoj (regionalnoj) samoupravi ("Narodne novine", br. 33/01, 60/01, 129/05, 109/07, 125/08, 36/09, 36/09, 150/11, 144/12, 19/13, 137/15, 123/17, 98/19 i 144/20) i članka 31. Statuta Općine Starigrad ("Službeni glasnik Zadarske županije br. 4/13, 7/13 i 11/13), Općinsko vijeće Općine Starigrad, većinom glasova je (9 glasova Za, 2 Protiv) donij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arnu odluk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izmjenama i dopunama Statuta Općine Starig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 raspravi su sudjelovali: Zlatko Marasović, Tome Dokoza, Jole Petričević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</w:rPr>
        <w:t xml:space="preserve">Ad.4). </w:t>
      </w:r>
      <w:r>
        <w:rPr>
          <w:b/>
          <w:bCs/>
          <w:sz w:val="24"/>
          <w:szCs w:val="24"/>
          <w:lang w:eastAsia="hr-HR"/>
        </w:rPr>
        <w:t>Odluka o donošenju Izmjena i dopuna Prostornog plana OS</w:t>
      </w:r>
    </w:p>
    <w:p>
      <w:pPr>
        <w:pStyle w:val="Clanak"/>
        <w:keepNext w:val="false"/>
        <w:widowControl w:val="false"/>
        <w:spacing w:lineRule="atLeast" w:line="280" w:before="0" w:after="0"/>
        <w:ind w:left="0" w:hanging="0"/>
        <w:jc w:val="both"/>
        <w:rPr>
          <w:rFonts w:ascii="Times New Roman" w:hAnsi="Times New Roman" w:cs="Times New Roman"/>
          <w:spacing w:val="4"/>
          <w:w w:val="101"/>
          <w:sz w:val="24"/>
          <w:szCs w:val="24"/>
        </w:rPr>
      </w:pPr>
      <w:r>
        <w:rPr>
          <w:rFonts w:cs="Times New Roman" w:ascii="Times New Roman" w:hAnsi="Times New Roman"/>
          <w:spacing w:val="4"/>
          <w:w w:val="101"/>
          <w:sz w:val="24"/>
          <w:szCs w:val="24"/>
        </w:rPr>
        <w:t xml:space="preserve">Uvodno izlaganje daje načelnik, provedena je javna rasprava u trajanju od 30 dana, </w:t>
      </w:r>
      <w:bookmarkStart w:id="8" w:name="_Hlk62210795"/>
      <w:r>
        <w:rPr>
          <w:rFonts w:cs="Times New Roman" w:ascii="Times New Roman" w:hAnsi="Times New Roman"/>
          <w:spacing w:val="4"/>
          <w:w w:val="101"/>
          <w:sz w:val="24"/>
          <w:szCs w:val="24"/>
        </w:rPr>
        <w:t>tijekom javne rasprave zaprimljeno je 27 primjedbi, od javnopravnih tijela i pravnih osoba pristiglo je 5 primjedbi i mišljenja, konačna suglasnost nadležnog ministarstva izdana je 18. prosinca 2020. godine</w:t>
      </w:r>
      <w:bookmarkEnd w:id="8"/>
      <w:r>
        <w:rPr>
          <w:rFonts w:cs="Times New Roman" w:ascii="Times New Roman" w:hAnsi="Times New Roman"/>
          <w:spacing w:val="4"/>
          <w:w w:val="101"/>
          <w:sz w:val="24"/>
          <w:szCs w:val="24"/>
        </w:rPr>
        <w:t>. Temeljem članka 109. Zakona o prostornom uređenju (NN 153/13, 65/17, 114/18, 39/19, 98/19), Odluke o izradi Izmjena i dopuna Prostornog plana uređenja Općine Starigrad ("Službeni glasnik Zadarske županije" br. 08/19), članka 30. Statuta Općine Starigrad (''Službeni glasnik Zadarske županije" br. 3/18, 8/18 i 3/20) i Suglasnosti Ministarstva od 18. prosinca 2020. (KLASA: 350-02/-11/30, UR.BR: 351-06-1-1-20-8), Općinsko vijeće Općine Starigrad, većinom glasova je (9 Za, 2 Protiv), donijelo</w:t>
      </w:r>
    </w:p>
    <w:p>
      <w:pPr>
        <w:pStyle w:val="Clanak"/>
        <w:keepNext w:val="false"/>
        <w:widowControl w:val="false"/>
        <w:spacing w:lineRule="atLeast" w:line="280" w:before="0" w:after="0"/>
        <w:ind w:left="0" w:hanging="0"/>
        <w:rPr>
          <w:rFonts w:ascii="Times New Roman" w:hAnsi="Times New Roman" w:cs="Times New Roman"/>
          <w:b/>
          <w:b/>
          <w:bCs/>
          <w:spacing w:val="4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w w:val="101"/>
          <w:sz w:val="24"/>
          <w:szCs w:val="24"/>
        </w:rPr>
        <w:t>Odluku</w:t>
      </w:r>
    </w:p>
    <w:p>
      <w:pPr>
        <w:pStyle w:val="Clanak"/>
        <w:keepNext w:val="false"/>
        <w:widowControl w:val="false"/>
        <w:spacing w:lineRule="atLeast" w:line="280" w:before="0" w:after="0"/>
        <w:ind w:left="0" w:hanging="0"/>
        <w:jc w:val="both"/>
        <w:rPr>
          <w:rFonts w:cs="Arial"/>
          <w:spacing w:val="4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w w:val="101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o izmjenama i dopunama Prostornog plana Općine Starigrad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color w:val="1F3864"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</w:t>
      </w:r>
      <w:r>
        <w:rPr>
          <w:i/>
          <w:iCs/>
          <w:color w:val="1F3864"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 raspravi je sudjelovao: Jole Petričević</w:t>
      </w:r>
    </w:p>
    <w:p>
      <w:pPr>
        <w:pStyle w:val="Normal"/>
        <w:jc w:val="both"/>
        <w:rPr>
          <w:i/>
          <w:i/>
          <w:iCs/>
          <w:color w:val="1F3864"/>
          <w:sz w:val="24"/>
          <w:szCs w:val="24"/>
        </w:rPr>
      </w:pPr>
      <w:r>
        <w:rPr>
          <w:i/>
          <w:iCs/>
          <w:color w:val="1F3864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F3864"/>
          <w:sz w:val="24"/>
          <w:szCs w:val="24"/>
        </w:rPr>
      </w:pPr>
      <w:r>
        <w:rPr>
          <w:b/>
          <w:sz w:val="24"/>
          <w:szCs w:val="24"/>
        </w:rPr>
        <w:t>Ad.5)</w:t>
      </w:r>
      <w:bookmarkStart w:id="9" w:name="_Hlk510089677"/>
      <w:r>
        <w:rPr>
          <w:b/>
          <w:sz w:val="24"/>
          <w:szCs w:val="24"/>
        </w:rPr>
        <w:t>.</w:t>
      </w:r>
      <w:r>
        <w:rPr>
          <w:rFonts w:eastAsia="Calibri"/>
          <w:b/>
          <w:sz w:val="24"/>
          <w:szCs w:val="24"/>
        </w:rPr>
        <w:t xml:space="preserve"> Odluka o donošenju UPU Luke Starigrad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bookmarkStart w:id="10" w:name="_GoBack"/>
      <w:bookmarkEnd w:id="10"/>
      <w:r>
        <w:rPr>
          <w:sz w:val="24"/>
          <w:szCs w:val="24"/>
        </w:rPr>
        <w:t>Uvodno izlaganje podnio je načelnik: provedena je javna rasprava u trajanju od 30 dana,</w:t>
      </w:r>
      <w:r>
        <w:rPr>
          <w:spacing w:val="4"/>
          <w:w w:val="101"/>
          <w:sz w:val="24"/>
          <w:szCs w:val="24"/>
        </w:rPr>
        <w:t xml:space="preserve"> tijekom javne rasprave zaprimljena je 1 primjedba, od javnopravnih tijela pristiglo je 5 primjedbi i mišljenja, konačna suglasnost nadležnog ministarstva izdana je 11. prosinca 2020. godine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Temeljem članka 109, Zakona o prostornom uređenju ("Narodne novine" br. 153/13, 65/17, 114/18, 39/19, 98/19), Odluke o izradi urbanističkog plana uređenja Luke Starigrad (“Službeni glasnik Zadarske županije" br. 13/19), Suglasnosti Ministarstva prostornog uređenja, graditeljstva i državne imovine od 11. prosinca 2020. godine (KLASA: 350-01/20-13/70 URBROJ: 531-06-1-1-20-2) i članka 30. Statuta Općine Starigrad (''Službeni glasnik Zadarske županije" 3/18, 8/18 i 3/20), Općinsko vijeće Općine Starigrad, jednoglasno je (11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donošenju Urbanističkog plana uređenja Luke Starigrad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11" w:name="_Hlk531256093"/>
      <w:bookmarkStart w:id="12" w:name="_Hlk531256093"/>
      <w:bookmarkEnd w:id="9"/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i/>
          <w:i/>
          <w:iCs/>
          <w:sz w:val="24"/>
          <w:szCs w:val="24"/>
        </w:rPr>
      </w:pPr>
      <w:bookmarkStart w:id="13" w:name="_Hlk531256093"/>
      <w:r>
        <w:rPr>
          <w:i/>
          <w:iCs/>
          <w:sz w:val="24"/>
          <w:szCs w:val="24"/>
        </w:rPr>
        <w:t>Odluka čini sastavni dio Zapisnika.</w:t>
      </w:r>
      <w:bookmarkEnd w:id="13"/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Ad.6). Odluka o davanju ponude za sklapanje novog Ugovora o zakupu poslovnog prostora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vodno izlaganje daje načelnik, radi se o poslovnom prostoru u Šibuljini koji je trenutno u zakupu Nikole Milovaca. Predlaže se da se ponude isti uvjeti odnosno isti iznos zakupnine na rok od 5 godin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Na temelju  članka 35. Zakona o lokalnoj i područnoj (regionalnoj) samoupravi („Narodne novine“ br. 33/01, 60/01, 129/05, 125/08, 36/09, 150/11, 144/12, 19/13, 137/15, 123/17 i 98/19), članka 72. Zakona o komunalnom gospodarstvu („Narodne novine“ br. 68/18, 110/18 i 32/20) i članka  30. Statuta Općine Starigrad („Službeni glasnik Zadarske županije“ br. 3/18, 8/18 i 3/20)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pćinsko vijeće Općine Starigrad, jednoglasno je,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11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ihvaćanju prijedloga za davanje ponude za sklapanje novog Ugovora o zakupu poslovnog prostora sa iznosom zakupnine od 2.425,00 kuna mjesečno, na vrijeme od 5 godin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Ad.7). Odluka o radovima na proširenju mjesnog groblja u Selinama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lang w:eastAsia="hr-HR"/>
        </w:rPr>
        <w:t>Uvodno izlaganje podnio je načelnik, sredstva u proračunu su predviđena, procijenjena je vrijednost radova iznosi 2.400.000,00 kuna i veća je od planiranog te bi isto trebalo naknadno riješiti kroz rebalans proračuna.</w:t>
      </w:r>
      <w:r>
        <w:rPr>
          <w:sz w:val="22"/>
          <w:szCs w:val="22"/>
        </w:rPr>
        <w:t xml:space="preserve"> Na temelju  članka 35. Zakona o lokalnoj i područnoj (regionalnoj) samoupravi („Narodne novine“ br. 33/01, 60/01, 129/05, 125/08, 36/09, 150/11, 144/12, 19/13, 137/15, 123/17 i 98/19), članka 72. Zakona o komunalnom gospodarstvu („Narodne novine“ br. 68/18, 110/18 i 32/20) i članka  30. Statuta Općine Starigrad („Službeni glasnik Zadarske županije“ br. 3/18, 8/18 i 3/20)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pćinsko vijeće Općine Starigrad, jednoglasno je,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11 glasova Za), bez rasprave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 xml:space="preserve">o radovima na proširenju mjesnog groblja u Selinama, sukladno izdanoj Građevinskoj dozvoli.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/>
          <w:b/>
          <w:i/>
          <w:i/>
          <w:iCs/>
          <w:sz w:val="24"/>
          <w:szCs w:val="24"/>
          <w:lang w:eastAsia="hr-HR"/>
        </w:rPr>
      </w:pPr>
      <w:r>
        <w:rPr>
          <w:b/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8).  Zamolbe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Suglasnosti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Vodovod doo: </w:t>
      </w:r>
      <w:r>
        <w:rPr>
          <w:bCs/>
          <w:sz w:val="24"/>
          <w:szCs w:val="24"/>
        </w:rPr>
        <w:t>Ugovor o osnivanju prava građenja na nekretninama označenim kao k .č. 2779/70 put površine 73 m², k.č. 4482/4 put površine 168 m², k. č. 3072/4 šuma, put, površine 8872 m² sve k.o. Starigrad, radi izgradnje građevine infrastrukturne namjene vodnogospodarskog sustava – hidrostanice Kruškovac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bookmarkStart w:id="14" w:name="_Hlk62462833"/>
      <w:bookmarkEnd w:id="14"/>
      <w:r>
        <w:rPr>
          <w:bCs/>
          <w:sz w:val="24"/>
          <w:szCs w:val="24"/>
        </w:rPr>
        <w:t>Općinsko vijeće jednoglasno je (11 glasova Za), bez rasprave, da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Suglasnost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pćinskom načelniku za potpisivanje ugovora s Vodovodom d.o.o. Zadar o osnivanju prava građenja na rok od 50 godina na navedenim nekretninama radi utvrđene namjene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5" w:name="_Hlk62462833"/>
      <w:bookmarkStart w:id="16" w:name="_Hlk62462833"/>
      <w:bookmarkEnd w:id="16"/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bCs/>
          <w:sz w:val="24"/>
          <w:szCs w:val="24"/>
        </w:rPr>
        <w:t>-</w:t>
      </w:r>
      <w:r>
        <w:rPr>
          <w:bCs/>
          <w:i/>
          <w:iCs/>
          <w:sz w:val="24"/>
          <w:szCs w:val="24"/>
        </w:rPr>
        <w:t xml:space="preserve">Vodovod doo: </w:t>
      </w:r>
      <w:r>
        <w:rPr>
          <w:bCs/>
          <w:sz w:val="24"/>
          <w:szCs w:val="24"/>
        </w:rPr>
        <w:t>Ugovor o sufinanciranju usluge projektiranja glavnog cjevovoda od zaseoka Koići u Starigradu do Mandaline te VS Šibuljina, HS Šibuljina, HS Kruščica i HS Milovci-Čavići s dovodnim cjevovodom i tlačnim mrežama te vodovodne mreže naselja u 20% iznosu od vrijednosti poslova što iznosi 288.000,00 kun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bCs/>
          <w:sz w:val="24"/>
          <w:szCs w:val="24"/>
        </w:rPr>
        <w:t>Općinsko vijeće jednoglasno je (11 glasova Za), bez rasprave, da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Suglasnost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pćinskom načelniku za potpisivanje ugovora s Vodovodom d.o.o. Zadar za sufinanciranje usluge projektiranja glavnog cjevovoda od zaseoka Koići u Starigradu do Mandaline te VS Šibuljina, HS Šibuljina, HS Kruščica i HS Milovci-Čavići s dovodnim cjevovodom i tlačnim mrežama te vodovodne mreže naselj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OPG Tatek: </w:t>
      </w:r>
      <w:r>
        <w:rPr>
          <w:bCs/>
          <w:sz w:val="24"/>
          <w:szCs w:val="24"/>
        </w:rPr>
        <w:t>Suglasnost za ispašu stoke na dijelu k.č. 409/1 k.o. Starigrad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redlaže se, temeljem izdanog mišljenja pravnog zastupnika, da se podnositelj zahtjeva uputi za izdavanje suglasnosti od tijela ili ustanova koji upravljaju predmetnim zemljištem a po dostavi navedenih suglasnosti Općinsko vijeće će razmotriti zahtjev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bCs/>
          <w:sz w:val="24"/>
          <w:szCs w:val="24"/>
        </w:rPr>
        <w:t>Općinsko vijeće, jednoglasno je (11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Zaključak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bCs/>
          <w:sz w:val="24"/>
          <w:szCs w:val="24"/>
        </w:rPr>
        <w:tab/>
        <w:t>kojim se podnositelja zahtjeva upućuje za traženje suglasnosti od tijela ili ustanova koji upravljaju predmetnim zemljištem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rijedlozi za imenovanja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darska Županija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Imenovanje sudaca porotnika Županijskog suda u Zadr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Imenovanje sudaca porotnika za mladež Županijskog suda u Zadr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bCs/>
          <w:sz w:val="24"/>
          <w:szCs w:val="24"/>
        </w:rPr>
        <w:t>Općinsko vijeće je jednoglasno (11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Zaključak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da nema prijedloga za imenovanje sudaca porotnika niti za imenovanje sudaca porotnika za mladež Županijskog suda u Zadru. 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Zemljište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i/>
          <w:iCs/>
          <w:sz w:val="24"/>
          <w:szCs w:val="24"/>
        </w:rPr>
        <w:t xml:space="preserve">Branko Knežević: </w:t>
      </w:r>
      <w:r>
        <w:rPr>
          <w:bCs/>
          <w:sz w:val="24"/>
          <w:szCs w:val="24"/>
        </w:rPr>
        <w:t>Zahtjev za otkupom dijela parcele u općinskom vlasništvu – 3855/1 K.O. Seline cca 50 m² radi izdavanja građevinske dozvole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bookmarkStart w:id="17" w:name="_Hlk46992276"/>
      <w:bookmarkEnd w:id="17"/>
      <w:r>
        <w:rPr>
          <w:sz w:val="24"/>
          <w:szCs w:val="24"/>
          <w:lang w:eastAsia="hr-HR"/>
        </w:rPr>
        <w:t>Općinsko vijeće je jednoglasno (11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>o prodaji dijela čestice zemlje kat. oznake 3855/1 k.o. Seline, površine cca 50 m ², sukladno propisanoj proceduri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18" w:name="_Hlk46992276"/>
      <w:bookmarkStart w:id="19" w:name="_Hlk46992276"/>
      <w:bookmarkEnd w:id="19"/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sz w:val="24"/>
          <w:szCs w:val="24"/>
        </w:rPr>
        <w:t>Sjednica je zaključena u  10:00 sati.</w:t>
      </w:r>
    </w:p>
    <w:p>
      <w:pPr>
        <w:pStyle w:val="StandardWeb"/>
        <w:spacing w:before="0" w:after="0"/>
        <w:jc w:val="both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StandardWeb"/>
        <w:spacing w:before="0" w:after="0"/>
        <w:jc w:val="both"/>
        <w:rPr/>
      </w:pPr>
      <w:r>
        <w:rPr/>
        <w:t>Skraćeni prijepis zapisnika izradila:</w:t>
        <w:tab/>
        <w:tab/>
        <w:tab/>
        <w:tab/>
        <w:t xml:space="preserve">             Predsjednik OV:</w:t>
      </w:r>
    </w:p>
    <w:p>
      <w:pPr>
        <w:pStyle w:val="StandardWeb"/>
        <w:spacing w:before="0" w:after="0"/>
        <w:jc w:val="both"/>
        <w:rPr/>
      </w:pPr>
      <w:r>
        <w:rPr/>
        <w:t>Marija Jukić, struč.spec.admin.publ.</w:t>
        <w:tab/>
        <w:tab/>
        <w:tab/>
        <w:tab/>
        <w:tab/>
        <w:t xml:space="preserve"> Marko Marasović, dipl.ing.građ.,v.r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7291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aChar">
    <w:name w:val="HTML-adresa Char"/>
    <w:qFormat/>
    <w:rPr>
      <w:i/>
      <w:iCs/>
      <w:sz w:val="24"/>
      <w:szCs w:val="24"/>
      <w:lang w:val="hr-HR" w:bidi="ar-SA"/>
    </w:rPr>
  </w:style>
  <w:style w:type="character" w:styleId="St">
    <w:name w:val="st"/>
    <w:qFormat/>
    <w:rPr/>
  </w:style>
  <w:style w:type="character" w:styleId="TijelotekstaChar">
    <w:name w:val="Tijelo teks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5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3"/>
      </w:numPr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resa">
    <w:name w:val="HTML-adresa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paragraph" w:styleId="Box453556">
    <w:name w:val="box_45355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P15ft14">
    <w:name w:val="p15 ft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lanak">
    <w:name w:val="clanak"/>
    <w:basedOn w:val="Normal"/>
    <w:qFormat/>
    <w:pPr>
      <w:keepNext w:val="true"/>
      <w:overflowPunct w:val="true"/>
      <w:autoSpaceDE w:val="true"/>
      <w:spacing w:lineRule="atLeast" w:line="300" w:before="160" w:after="120"/>
      <w:ind w:left="567" w:hanging="0"/>
      <w:jc w:val="center"/>
      <w:textAlignment w:val="auto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53:00Z</dcterms:created>
  <dc:creator>XP</dc:creator>
  <dc:description/>
  <cp:keywords/>
  <dc:language>en-US</dc:language>
  <cp:lastModifiedBy>Korisnik</cp:lastModifiedBy>
  <cp:lastPrinted>2020-04-07T08:39:00Z</cp:lastPrinted>
  <dcterms:modified xsi:type="dcterms:W3CDTF">2021-01-25T09:46:00Z</dcterms:modified>
  <cp:revision>27</cp:revision>
  <dc:subject/>
  <dc:title>DANAS</dc:title>
</cp:coreProperties>
</file>