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lang w:val="de-DE"/>
        </w:rPr>
      </w:pPr>
      <w:r>
        <w:rPr>
          <w:lang w:val="en-GB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94665" cy="657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A HRVAT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RSKA ŽUPANI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ĆINA STARIGRA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Općinsko vijeć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810-01/20-01/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98/09-1-20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igrad Paklenica,  26. studenog 2020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temelju članka 17. stavak 1. podstavak 1. Zakona o sustavu civilne zaštite («Narodne novine», br. 82/15, 118/18 i 31/20), članka 58., 59. i 60. </w:t>
      </w:r>
      <w:r>
        <w:rPr>
          <w:rFonts w:cs="Arial" w:ascii="Arial" w:hAnsi="Arial"/>
          <w:bCs/>
          <w:sz w:val="24"/>
          <w:szCs w:val="24"/>
        </w:rPr>
        <w:t>Pravilnika o nositeljima, sadržaju i postupcima izrade planskih dokumenata u civilnoj zaštiti te načinu informiranja javnosti u postupku njihovog donošenja (</w:t>
      </w:r>
      <w:r>
        <w:rPr>
          <w:rFonts w:cs="Arial" w:ascii="Arial" w:hAnsi="Arial"/>
          <w:sz w:val="24"/>
          <w:szCs w:val="24"/>
        </w:rPr>
        <w:t xml:space="preserve">«Narodne novine», br. </w:t>
      </w:r>
      <w:r>
        <w:rPr>
          <w:rFonts w:cs="Arial" w:ascii="Arial" w:hAnsi="Arial"/>
          <w:bCs/>
          <w:sz w:val="24"/>
          <w:szCs w:val="24"/>
        </w:rPr>
        <w:t>49/17)</w:t>
      </w:r>
      <w:r>
        <w:rPr>
          <w:rFonts w:cs="Arial" w:ascii="Arial" w:hAnsi="Arial"/>
          <w:sz w:val="24"/>
          <w:szCs w:val="24"/>
        </w:rPr>
        <w:t xml:space="preserve"> i članka 30. Statuta Općine Starigrad („Službeni glasnik Zadarske županije“, broj: 03/18, 08/18 i 3/20) Općinsko vijeće Općine Starigrad, na svojoj 23. sjednici održanoj dana 26. studenog 2020. godine, donijelo 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prihvaćanju Analize stanja sustava civilne zaštite za 2020. godinu, donošenju plana razvoja sustava civilne zaštite za 2021. godinu</w:t>
      </w:r>
      <w:r>
        <w:rPr>
          <w:rFonts w:cs="Arial" w:ascii="Arial" w:hAnsi="Arial"/>
          <w:b/>
          <w:sz w:val="24"/>
          <w:szCs w:val="24"/>
        </w:rPr>
        <w:t xml:space="preserve"> na području Općine Starigrad s financijskim učincima za trogodišnje razdobl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ihvaća se Analiza stanja sustava civilne zaštite na području Općine Starigrad u 2020. godini koju je predložio Općinski načelni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si s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 razvoja sustava civilne zaštite na području Općine Starigrad za 2021. godinu na području Općine Starigrad s financijskim učincima za trogodišnje razdobl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naliza stanja sustava civilne zaštite na području Općine Starigrad u 2020. godini, plan razvoja sustava civilne zaštite na području Općine Starigrad za 2021. godinu na području Općine Starigrad s financijskim učincima za trogodišnje razdoblje, čine sastavni dio ovog Zaključ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vaj Zaključak stupa na snagu osmog dana od dana objave u „Službenom glasniku Zadarske županije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Potpredsjed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>Marina Vukić, dipl. oec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 w:val="28"/>
          <w:szCs w:val="22"/>
          <w:lang w:eastAsia="en-US"/>
        </w:rPr>
        <w:t xml:space="preserve">ANALIZA STANJA SUSTAVA CIVILNE ZAŠTITE ZA PODRUČJE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 w:val="28"/>
          <w:szCs w:val="22"/>
          <w:lang w:eastAsia="en-US"/>
        </w:rPr>
        <w:t>OPĆINE STARIGRAD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 w:val="28"/>
          <w:szCs w:val="22"/>
          <w:lang w:eastAsia="en-US"/>
        </w:rPr>
        <w:t>za 2020. godinu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UVOD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4"/>
          <w:szCs w:val="24"/>
          <w:lang w:eastAsia="en-US"/>
        </w:rPr>
        <w:t>Godišnjim analizama stanja sustava civilne zaštite prati se napredak implementacije ciljeva iz Smjernica, utvrđuje novo stanje, redefiniraju prioriteti, ocjenjuje doprinos nositelja i sudionika u provođenju mjera i aktivnosti iz plana razvoja sustava civilne zaštite, analizira financiranje sustava civilne zaštite i realizacija svih drugih aktivnosti od značaja za provođenje revizije planova razvoja sustava civilne zaštite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Godišnju analizu stanja sustava civilne zaštite prema članku 17. Stavak 1. Zakon o sustavu civilne zaštite (NN 82/15) donosi Predstavničko tijelo na prijedlog Načelnik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dalje u članku 17. stavku 4. Zakon određuje da načelnik koordinira djelovanje operativnih snaga sustava civilne zaštite osnovanih za područje Općine Starigrad u velikim nesrećama i katastrofama uz stručnu potporu Stožera civilne zaštite Općine Starigrad.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pćina Starigrad, građani, pravne osobe i udruge te svi nositelji prava i obveza u civilnoj zaštiti na području Općine Starigrad, dužni su provoditi temeljne zadaće sustava civilne zaštite, a to su: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aćenje i prosudba aktivnosti od nastanka i razvoja katastrofe i veće nesreće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evencijom, organiziranjem i pripremanjem aktivnosti i mjera kojima je svrha povećati i unaprijediti pripravnost postojećih operativnih snaga i institucionalnih snaga za reagiranje u katastrofama i većim nesrećama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trajnim organiziranjem, pripremanjem, osposobljavanjem, uvježbavanjem i usavršavanjem sudionika civilne zaštite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zbunjivanjem građana i priopćavanjem uputa o ponašanju glede mogućih prijetnji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bavješćivanje sudionika civilne zaštite o prijetnjama te mogućnostima, načinima, mjerama i aktivnostima civilne zaštite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ktiviranje operativnih snaga civilne zaštite (službi i postrojbi pravnih osoba i tijela državne i lokalne uprave koji se civilnom zaštitom  bave u svojoj redovitoj djelatnosti, vatrogasnih zapovjedništava i postrojbi, Stožera civilne zaštite, zapovjedništava i postrojbi civilne zaštite)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tklanjanje posljedica prirodnih, tehničko-tehnoloških velikih nesreća i katastrofa, terorizma i ratnih razaranj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pćina Starigrad ima usvojenu Procjenu </w:t>
      </w:r>
      <w:bookmarkStart w:id="0" w:name="_Hlk530725012"/>
      <w:r>
        <w:rPr>
          <w:rFonts w:eastAsia="Calibri" w:cs="Arial" w:ascii="Arial" w:hAnsi="Arial"/>
          <w:sz w:val="24"/>
          <w:szCs w:val="24"/>
          <w:lang w:eastAsia="en-US"/>
        </w:rPr>
        <w:t xml:space="preserve">rizika od velikih nesreća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i Plan djelovanja civilne zaštite za području Općine Starigrad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 području Općine u 2020. godini nije provedena vježba civilne zaštite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emeljem Zakona o sustavu civilne zaštite (NN 82/15, 118/18) i podzakonskih propisa sustava civilne zaštite, Općina Starigrad je donijela sljedeće važeće akte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Odluka o postupku izrade Procjene rizika od velikih nesreća za područje </w:t>
      </w:r>
      <w:r>
        <w:rPr>
          <w:rFonts w:eastAsia="Calibri" w:cs="Arial" w:ascii="Arial" w:hAnsi="Arial"/>
          <w:sz w:val="24"/>
          <w:szCs w:val="24"/>
          <w:lang w:eastAsia="en-US"/>
        </w:rPr>
        <w:t>Općine Starigrad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i osnivanju Radne skupine za izradu Procjene rizika od velikih nesreća za područje </w:t>
      </w:r>
      <w:r>
        <w:rPr>
          <w:rFonts w:eastAsia="Calibri" w:cs="Arial" w:ascii="Arial" w:hAnsi="Arial"/>
          <w:sz w:val="24"/>
          <w:szCs w:val="24"/>
          <w:lang w:eastAsia="en-US"/>
        </w:rPr>
        <w:t>Općine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cjenu rizika od velikih nesreća za Općinu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an djelovanja civilne zaštite za Općinu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nalizu stanja sustava civilne zaštite na području Općine Starigrad u 2019. godini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mjernice za organizaciju i razvoj sustava zaštite i spašavanja na području Općine Starigrad za razdoblje 2016.- 2020. godine i Godišnji plan razvoja sustava civilne zaštite na području Općine Starigrad sa financijskim učincima za trogodišnje razdoblje  temeljem članka 17. stavka 1. točke 1. Zakona o sustavu civilne zaštite (NN. 82/15, 118/18.)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dluka o osnivanju i imenovanju Stožera civilne zaštite Općine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ar-SA"/>
        </w:rPr>
        <w:t xml:space="preserve">Plan pozivanja i aktiviranja Stožera civilne zaštite </w:t>
      </w:r>
      <w:r>
        <w:rPr>
          <w:rFonts w:eastAsia="Calibri" w:cs="Arial" w:ascii="Arial" w:hAnsi="Arial"/>
          <w:sz w:val="24"/>
          <w:szCs w:val="24"/>
          <w:lang w:eastAsia="en-US"/>
        </w:rPr>
        <w:t>Općine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slovnik o radu Stožera civilne zaštite Općine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dluka o ustrojavanju motriteljsko – dojavne službe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dluka o određivanju pravnih osoba od interesa za sustav civilne zaštite na području Općine Starigra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160"/>
        <w:outlineLvl w:val="0"/>
        <w:rPr/>
      </w:pPr>
      <w:r>
        <w:rPr>
          <w:rFonts w:cs="Arial" w:ascii="Arial" w:hAnsi="Arial"/>
          <w:b/>
          <w:sz w:val="28"/>
          <w:szCs w:val="32"/>
          <w:lang w:eastAsia="en-US"/>
        </w:rPr>
        <w:t>OPERATIVNE SNAGE SUSTAVA CIVILNE ZAŠTITE</w:t>
      </w:r>
    </w:p>
    <w:p>
      <w:pPr>
        <w:pStyle w:val="Normal"/>
        <w:spacing w:lineRule="auto" w:line="256" w:before="0" w:after="160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4"/>
          <w:szCs w:val="22"/>
          <w:lang w:eastAsia="en-US"/>
        </w:rPr>
        <w:t>Operativne snage sustava civilne zaštite na području Općine Starigrad su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žer civilne zaštite </w:t>
      </w:r>
      <w:r>
        <w:rPr>
          <w:rFonts w:cs="Arial" w:ascii="Arial" w:hAnsi="Arial"/>
          <w:sz w:val="24"/>
          <w:szCs w:val="22"/>
        </w:rPr>
        <w:t>Općine Starigrad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D Starigrad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sko društvo Crveni križ Zadar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bCs/>
          <w:sz w:val="24"/>
          <w:szCs w:val="24"/>
        </w:rPr>
        <w:t>Hrvatska gorska služba spašavanja (HGSS) – Stanica Zadar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trojbe i povjerenici civilne zaštite </w:t>
      </w:r>
      <w:r>
        <w:rPr>
          <w:rFonts w:cs="Arial" w:ascii="Arial" w:hAnsi="Arial"/>
          <w:sz w:val="24"/>
          <w:szCs w:val="22"/>
        </w:rPr>
        <w:t>Općine Starigrad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inatori na lokaciji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ne osobe u sustavu civilne zašt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STOŽER CIVILNE ZAŠTIT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čelnik Općine Starigrad je Odlukom osnovao Stožer civilne zaštite te imenovao načelnika, zamjenika načelnika i članove stožera civilne zaštite. Načelnik Stožera civilne zaštite Općine Starigrad je zamjenik općinskog Načelnika, a članovi Stožera civilne zaštite Općine Starigrad su rukovodeće osobe komunalnih službi, koje se civilnom zaštitom bave kao redovitom djelatnošću te rukovodeće osobe zdravstvenih ustanova i drugih službi koje su u sustavu civilne zaštite. Stožer civilne zaštite Općine Starigrad broji 12 članov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Načelnik Općine Starigrad je za osnovani Stožer donio Poslovnik o radu Stožera CZ Općine Starigrad kojim se definira način rada Stožera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Služba civilne zaštite Zadar, sukladno mogućnostima u odnosu na druge prioritete tijekom katastrofe i velike nesreće, Stožeru civilne zaštite Općine Starigrad pruža stručnu pomoć tijekom vremenskog perioda u kojem je aktiviran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Načelnik Općine Starigrad donio je Odluku o donošenju Plana pozivanja i aktiviranja Stožera CZ.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Administrativno – tehničke poslove za potrebe Stožera civilne zaštite Općine Starigrad obavlja jedinstveni upravni odjel Općine Starigrad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rPr/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2.  DVD Starigrad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Kroz svoje stalne aktivnosti i neprekidno stanje pripravnosti predstavlja udarnu i interventnu postrojbu za rješavanje nastalih problema, od spašavanja u slučaju požara otvorenog i zatvorenog prostora, do spašavanja nastradalih u prometnim nezgodama, preko opskrbe stanovništva vodom u slučaju suša ili raspada vodovodnog sistema, do spašavanja u slučaju velikih količina oborina i djelovanja u slučaju većih nesreća, a u čemu su se iskazali u proteklom razdoblju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Na području Općine Starigrad djeluje dobrovoljno vatrogasno društvo DVD Starigrad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Vatrogastvo Općine je po stručnosti, opremljenosti i osposobljenosti i spremnosti, najkvalitetnija postojeća operativna i organizirana snaga civilne zaštite i njen glavni nositelj na ovom području, stoga je kroz posebne proračunske stavke potrebno predvidjeti financijska sredstva za vatrogastvo za 2021</w:t>
      </w:r>
      <w:r>
        <w:rPr>
          <w:rFonts w:eastAsia="Calibri" w:cs="Arial" w:ascii="Arial" w:hAnsi="Arial"/>
          <w:sz w:val="24"/>
          <w:szCs w:val="24"/>
          <w:lang w:eastAsia="en-US"/>
        </w:rPr>
        <w:t>. uz neophodna procijenjena uvećanja sukladno propisima, strukovnim zahtjevima i funkcionalnim potrebam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2"/>
          <w:lang w:eastAsia="en-US"/>
        </w:rPr>
        <w:t>Proračunska bi sredstva, zajedno s ostalim prihodima DVD-a, trebala biti dostatna za financiranje godišnjih potreba DVD-a, uključujući i provođenje Plana motrenja i čuvanja i ophodnje građevina i površina otvorenog prostora za koje prijeti povećana opasnost od nastajanja i širenja požara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t>Vatrogasne intervencije: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DVD Starigrad u periodu od 01.01.2020. godine do 20.11.2020. godine imao je ukupno 11 intervencija, od čega se 2 intervencije odnosi na požare na otvorenom prostoru, 1 intervencija se odnosi na požare u zatvorenom prostoru, a ostale intervencije su bile tehničke naravi (prometna nesreća, poplavljen podrum i dr.)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bCs/>
          <w:iCs/>
          <w:sz w:val="24"/>
          <w:szCs w:val="24"/>
          <w:shd w:fill="FFFFFF" w:val="clear"/>
          <w:lang w:val="en-US" w:eastAsia="en-US"/>
        </w:rPr>
        <w:t>Analizirajući aktivnosti DVD-a Starigrad u cijelini u proteklom razdoblju dolazimo do zaključka da su intervencije odrađene prema pravilima službe, te da preventivne radnje koje su odrađene predstavljaju bitan napredak u protupožarnoj zaštiti. Vatrogastvo će i dalje nastaviti svoj rad sukladno Procjeni i Planu zaštite od požara te svojim Operativnim planovima.</w:t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bCs/>
          <w:iCs/>
          <w:sz w:val="24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bCs/>
          <w:iCs/>
          <w:sz w:val="24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3. GRADSKO DRUŠTVO CRVENI KRI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Hrvatski Crveni križ je nacionalni, humanitarni i dobrovoljni savez županijskih udruga Crvenog križa i udruga gradskih i općinskih društava Crvenog križa koji djeluje na osnovi načela međunarodnog pokreta Crvenog križa i uživa posebnu zaštitu i skrb Republike Hrvatske. 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Crveni križ na području Općine Starigrad kroz DDK Aktiv Starigrad organizira redovite akcije darivanja krvi te ima 110 članova od čega 50-ak aktivnih. Crveni Križ DDK – Aktiv Starigrad djeluje u okviru Gradskog društva Crvenog križa Zadar. Općina Starigrad izdvaja iz proračuna sredstava za financiranje Crvenog križa temeljem zakonskih odredbi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 sklopu društva djeluju 4 djelatnika sa dva vozila te 25 volontera. </w:t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val="en-US" w:eastAsia="en-US"/>
        </w:rPr>
      </w:pPr>
      <w:r>
        <w:rPr>
          <w:rFonts w:eastAsia="Calibri" w:cs="Arial" w:ascii="Arial" w:hAnsi="Arial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4. HRVATSKA GORSKA SLUŽBA SPAŠAVANJA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rvatska gorska služba spašavanja - Stanica Zadar predstavlja interventnu javnu službu, koja je specijalizirana za spašavanje s nepristupačnih terena, pri teškim vremenskim prilikam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eastAsia="zh-CN"/>
        </w:rPr>
        <w:t>Općina Starigrad s HGSS Stanicom Zadar ima sporazum o sufinanciranju djelatnosti HGSS. Služba je jedinstvenog organizacijskog karaktera što znači da u svakom trenutku može mobilizirati svaka Stanica HGSS sa svim raspoloživim resursima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HGSS ima stambeni objekt u Starigradu gdje obavljaju vježbe, dežurstva, itd, a nalazi se na adresi Starigrad, Put Selina 1, k.č. 3447/16 k.o. Starigrad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RDINACIJA OPĆE MEDICINE I STOMATOLOŠKA ORDINACIJA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U Općini Starigrad postoji jedna ordinacija općine medicine i jedna stomatološka ordinacija. Ispostava hitne medicinske pomoći u Selinama otvorena je 0-24 sata, cijelu godinu. U periodu od 01.01.2020. godine do 23.11.2020. godine na području Općine Starigrad bilo je ukupno 439 </w:t>
        <w:softHyphen/>
        <w:softHyphen/>
        <w:t>terenskih intervencij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6.  POSTROJBE CIVILNE ZAŠTITE I POVJERENICI CIVILNE ZAŠTITE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Sastav i struktura postrojbi civilne zaštite uređuje se u skladu s Uredbom o sastavu i strukturi postrojbe civilne zaštite (NN 27/17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Popuna, osposobljavanje i opremanje postrojbi provodi se u skladu s Pravilnikom o ustrojstvu, popuni i opremanju postrojbi civilne zaštite (NN 111/07.) i usvojenom Procjenom rizika od velikih nesreća za Općinu Starigrad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Navedeno popunjavanje i revidiranje postrojbi CZ te povjerenika CZ, planira se provoditi i u narednom razdoblju 2021/2022.g., daljnjim pozivanjem dragovoljaca, volontera kao i pripadnika specijaliziranih udruga u sustavu civilne zaštit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U slučaju neposredne prijetnje, katastrofe i velike nesreće čije posljedice nadilaze mogućnosti gotovih operativnih snaga Općine Starigrad mobilizira se postrojba opće namjene CZ i druge organizirane snage civilne zaštit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rPr/>
      </w:pPr>
      <w:r>
        <w:rPr>
          <w:rFonts w:eastAsia="Calibri" w:cs="Arial" w:ascii="Arial" w:hAnsi="Arial"/>
          <w:b/>
          <w:sz w:val="24"/>
          <w:szCs w:val="22"/>
          <w:lang w:eastAsia="en-US"/>
        </w:rPr>
        <w:t>Prikaz planirane popune civilne zaštite na području Općine Starigrad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rPr>
          <w:rFonts w:ascii="Arial Narrow" w:hAnsi="Arial Narrow" w:eastAsia="Calibri" w:cs="Arial Narrow"/>
          <w:b/>
          <w:b/>
          <w:sz w:val="24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11"/>
        <w:gridCol w:w="2129"/>
        <w:gridCol w:w="2832"/>
      </w:tblGrid>
      <w:tr>
        <w:trPr>
          <w:trHeight w:val="4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ožer civilne zašti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vjereni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strojbe Opće namjene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7.   PRAVNE OSOBE U SUSTAVU CIVILNE ZAŠTITE NA PODRUČJU OPĆINE  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STARIGRAD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lužbe i pravne osobe koje se civilnom zaštitom i spašavanjem bave u okviru redovne djelatnosti čine temelj sustava civilne zaštite na području Općine Starigrad.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 xml:space="preserve"> Pravne osobe koje obavljaju poslove civilne zaštite djeluju sukladno svojim operativnim planovima i Planu civilne zaštite za područje Općine Starig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56" w:before="0" w:after="160"/>
        <w:jc w:val="both"/>
        <w:rPr/>
      </w:pPr>
      <w:r>
        <w:rPr>
          <w:rFonts w:eastAsia="Calibri" w:cs="Arial" w:ascii="Arial" w:hAnsi="Arial"/>
          <w:bCs/>
          <w:sz w:val="24"/>
          <w:szCs w:val="22"/>
          <w:lang w:eastAsia="en-US"/>
        </w:rPr>
        <w:t xml:space="preserve">Općina Starigrad je donijela Odluku o određivanju pravnih osoba od posebnog interesa za sustav civilne zaštite. 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Općina Starigrad je 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>Odlukom o određivanju pravnih osoba od interesa za civilnu zaštitu na području Općine Starigrad definirala pravne osobe koje bi sudjelovale u provođenju pojedinih mjera civilne zaštite i spašavanja, a s ciljem priprema i sudjelovanja u otklanjanju posljedica katastrofa i velikih nesreća. Pravnim osobama od interesa za civilnu zaštitu Općine Starigrad dostavljeni su Izvodi iz Procjene i Plana civilne zaštite na području Općine Starigrad.</w:t>
      </w:r>
      <w:r>
        <w:rPr>
          <w:rFonts w:eastAsia="Calibri" w:cs="Arial" w:ascii="Arial" w:hAnsi="Arial"/>
          <w:bCs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>Navedene</w:t>
      </w:r>
      <w:r>
        <w:rPr>
          <w:rFonts w:eastAsia="Calibri" w:cs="Arial" w:ascii="Arial" w:hAnsi="Arial"/>
          <w:bCs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>pravne osobe kojima civilna zaštita i spašavanje nije redovna djelatnost, izrađuju svoje operativne planove u kojima se utvrđuju mjere, postupci i način realizacije operativnih zadać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160"/>
        <w:outlineLvl w:val="0"/>
        <w:rPr/>
      </w:pPr>
      <w:r>
        <w:rPr>
          <w:rFonts w:cs="Arial" w:ascii="Arial" w:hAnsi="Arial"/>
          <w:b/>
          <w:sz w:val="28"/>
          <w:szCs w:val="32"/>
          <w:lang w:eastAsia="en-US"/>
        </w:rPr>
        <w:t>MJERE I AKTIVNOSTI U SUSTAVU CIVILNE ZAŠT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UZBUNJIVANJE I OBAVJEŠĆIVANJ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 području Općine Starigrad ne postoji sustav za uzbunjivanje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EDUKACIJA I ZBRINJAVANJE</w:t>
      </w:r>
    </w:p>
    <w:p>
      <w:pPr>
        <w:pStyle w:val="Normal"/>
        <w:spacing w:lineRule="auto" w:line="276" w:before="0" w:after="160"/>
        <w:ind w:right="-51" w:hanging="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U cilju provedbe mjera civilne zaštite, posebno evakuacije i zbrinjavanja građana, u proteklom razdoblju sukladno financijskim mogućnostima nisu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nabavljana sredstva civilne zaštite za potrebe Općine Starigrad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Nabavka opreme, sredstava, odora civilne zaštite te vježbe i izobrazba postrojbi i pripadnika civilne zaštite, realizirati će se na prijedlog Stožera civilne zaštite Općine Starigrad temeljem predloženog financijskog plana za naredno razdoblje u 2020. – 2021. godinu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60"/>
        <w:jc w:val="both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OSPOSOBLJAVANJE I VJEŽBE U SUSTAVU CIVILNE ZAŠTITE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4"/>
          <w:szCs w:val="22"/>
          <w:lang w:eastAsia="en-US"/>
        </w:rPr>
        <w:t>Osposobljavanje za civilnu zaštitu je obrazovni proces u kojem sudionici civilne zaštite i spašavanja stječu visoku razinu stručno tehničkog znanja i vještine potrebne za izvršavanja zadaća u civilnoj zaštiti i spašavanju. Svaki subjekt u okviru svog djelokruga i mogućnosti provodi obuku i usavršavanje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U suradnji s Područnim uredom za civilnu zaštitu Zadru obavljeno je osposobljavanje dijela članova Stožera civilne zaštite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ukladno zakonskim obvezama Načelnik Općine Starigrad obavio je stručno osposobljavanje u području civilne zaštite i spašavanja, a koje je provela Državna uprava za zaštitu i spašavanje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Edukacija i osposobljavanje građana za osobnu i uzajamnu zaštitu provodi se programima informativno-promotivnog djelovanja, te kroz programe koje provode humanitarne organizacije i udruge građana koje se bave određenim oblicima civilne zaštite i spašavanja, kao i putem odgovarajućih vježbi civilne zaštite i spašavanja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 xml:space="preserve">ZAKLJUČAK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U cilju stvaranja učinkovitih snaga civilne zaštite neophodno je da i dalje operativne snage, svi subjekti civilne zaštite i spašavanja na području Općine Starigrad u koordinaciji sa Stožerom civilne zaštite, stručnom službom za zaštitu i spašavanje Općine Starigrad i Područnim uredom za zaštitu i spašavanje Zadar sudjeluju u: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raćenju svih ugroza i događanja putem jedinstvenog komunikacijskog Centra 112,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zrađivanju i ažuriranju baze podataka za procjenjivanje ugroženosti i izradi Procjene rizika i Plana djelovanja civilne zaštite na području Općine kao i operativnih planova civilne zaštite pravnih osoba  u slučaju velikih nesreća i katastrofa,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vođenju kvalitetne baze podataka o ljudskim i materijalnim resursima, kao i o kritičnoj infrastrukturi,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ipremi organizacije za preventivno djelovanje u cilju podizanja pripravnosti i sposobnosti sustava na svim razinama,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odizanju načina informiranosti o osobnoj i uzajamnoj zaštiti, te utvrđivanju načina  obavješćivanja građana i sudionika civilne  zaštite i spašavanja,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vedbi usvojenih standardnih operativnih postupaka i primjeni privremenih provedbenih naputaka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Općina Starigrad potiče koordinaciju i razvoj sustava civilne zaštite i spašavanja na svom području te posebno aktivira pravne osobe i udruge u sustavu civilne zaštite i spašavanja za aktivniji pristup u rješavanju problema čime doprinosi jačanju brige i skrbi za ljude, materijalna i kulturna dobra te okoliš na svom područj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0:00Z</dcterms:created>
  <dc:creator>POU</dc:creator>
  <dc:description/>
  <cp:keywords/>
  <dc:language>en-US</dc:language>
  <cp:lastModifiedBy>opcina starigrad</cp:lastModifiedBy>
  <cp:lastPrinted>2020-12-03T13:49:00Z</cp:lastPrinted>
  <dcterms:modified xsi:type="dcterms:W3CDTF">2020-12-03T12:51:00Z</dcterms:modified>
  <cp:revision>37</cp:revision>
  <dc:subject/>
  <dc:title>Temeljem članka 28</dc:title>
</cp:coreProperties>
</file>