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8/20-01/0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98/09-1-20-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>Starigrad Paklenica, 26. studenog 2020. godine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Temeljem članka 14. Zakona o proračunu („Narodne novine“ br. 87/08, 136/12 i 15/15) i članka 30. Statuta Općine Starigrad („Službeni glasnik Zadarske županije“ broj  3/18, 8/18 i 3/20), Općinsko vijeće Općine Starigrad na svojoj 23. sjednici održanoj 26. studenog 2020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dress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21. godinu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>I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21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je dokument jedinice lokalne i područne (regionalne) samouprave sastavljen za trogodišnje razdoblje i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dress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dress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dress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21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TextBody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21. godinu. Pregled Proračuna po programima, aktivnostima i projektima dat je u Posebnom dijelu Proračun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 Prihodi i primici uplaćeni u proračun do kraja tekuće godine prihod su proračuna tekuće godine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i koriste isključivo za namjene utvrđene planom. 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računska sredstva se mogu koristiti samo za namjene utvrđene Proračunom i do visine utvrđene Proračunom. Svaka isplata iz Proračuna mora se temeljiti na vjerodostojnoj knjigovodstvenoj ispravi, kojom se dokazuje obveza plaćanja. Rashodi proračuna za koje je obveza nastala u 2021. godini rashodi su Proračuna za 2021. godinu, neovisno o plać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Zaključivanje pisanog ugovora s udrugama, kao korisnicima proračunskih sredstava, obavezno je bez obzira na iznos donacije. Ugovorima za subvencije, donacije i pomoći koji se zaključuju temeljem natječaja o financiranju javnih potreba utvrdit će se dinamika dodjele sredstava ovisno o visini ukupno odobrenih i raspoloživih sredstava. Ugovorima će se, između ostalog, utvrditi i obveze korisnika proračunskih sredstva za namjensko trošenje sredstava, za pravodobno dostavljanje izvještaja i za realizaciju ugovorenog programa. </w:t>
      </w:r>
    </w:p>
    <w:p>
      <w:pPr>
        <w:pStyle w:val="Normal"/>
        <w:ind w:firstLine="720"/>
        <w:jc w:val="both"/>
        <w:rPr/>
      </w:pPr>
      <w:r>
        <w:rPr/>
        <w:t>Zaključivanje pisanog ugovora obavezno je i za sve nabave roba, usluga i ustupanje radova od iznosa za koji je obvezna primjena Zakona o javnoj nabavi. Sve ugovore zaključuje i potpisuje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7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 Proračunska zaliha za 2021. godinu utvrđuje se u iznosu od 30.000,00 kn. O korištenju sredstava proračunske zalihe izvještava se sukladno odredbama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ugodišnji izvještaj o izvršenju proračuna sastavlja se za razdoblje od 1. siječnja do 30. lipnja tekuće proračunske godin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i upravni odjel dostavlja načelniku polugodišnji izvještaj o izvršenju proračuna za prvo polugodište tekuće proračunske godine do 5. rujna tekuće proračunske godine, a načelnik ga dostavlja Općinskom vijeću na donošenje najkasnije do 15. rujna tekuće proračunske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i izvještaj o izvršenju proračuna sastavlja se za proračunsku godinu. Jedinstveni upravni odjel izrađuje godišnji izvještaj o izvršenju proračuna i dostavlja ga načelniku do 1. svibnja tekuće godine za prethodnu godinu, a načelnik ga dostavlja Općinskom vijeću na donošenje najkasnije do 1. lipnja tekuće godine za prethodnu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ind w:firstLine="720"/>
        <w:jc w:val="both"/>
        <w:rPr/>
      </w:pPr>
      <w:r>
        <w:rPr/>
        <w:t xml:space="preserve">U 2021. godini Općina Starigrad može se zadužiti na domaćem tržištu kod banaka do iznosa od 4.000.000,00 kn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6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23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7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21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tpredsjednica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ina Vukić, dipl. oec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Anita</cp:lastModifiedBy>
  <cp:lastPrinted>2020-11-13T12:52:00Z</cp:lastPrinted>
  <dcterms:modified xsi:type="dcterms:W3CDTF">2020-12-04T11:21:00Z</dcterms:modified>
  <cp:revision>67</cp:revision>
  <dc:subject/>
  <dc:title>              </dc:title>
</cp:coreProperties>
</file>