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0-01/15</w:t>
      </w:r>
    </w:p>
    <w:p>
      <w:pPr>
        <w:pStyle w:val="Normal"/>
        <w:rPr/>
      </w:pPr>
      <w:r>
        <w:rPr/>
        <w:t>URBROJ: 2198/09-1-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6. studenog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 i 98/19), članka 49. Zakona o predškolskom odgoju i obrazovanju („Narodne novine“ broj 10/97, 107/07, 94/13 i 98/19), članka 141. Zakona o odgoju i obrazovanju u osnovnoj i srednjoj školi („Narodne novine“ broj 87/08 do 64/20) i članka 30. Statuta Općine Starigrad („Službeni glasnik Zadarske županije“, broj: 3/18, 8/18 i 3/20) Općinsko vijeće Općine Starigrad na svojoj 23. sjednici održanoj dana  26. studenog 2020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aobrazbi  Općine Starigrad 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om javnih potreba u školstvu, predškolskom odgoju i naobrazbi Općine Starigrad za 2021. godinu osigurava 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/>
      </w:pPr>
      <w:r>
        <w:rPr/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rPr/>
      </w:pPr>
      <w:r>
        <w:rPr/>
        <w:t>stipendije i školar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ogram javnih potreba u školstvu, predškolskom odgoju i naobrazbi provodi se za slijedeće programe za koje je u Proračunu Općine Starigrad u 2021. godini predviđeno 1.589.500,00 kn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03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0 javne potrebe u školstvu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1 Sufinanciranje potreba u osnovnom školstvu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ufinanciranje projekata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Tekuće donacije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.00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Sufinanciranje projekta rano učenje njemačkog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500,00 k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2 Stipendije i školarine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tipendije studenti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.000,00 k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3 Sufinanciranje prijevoza učenika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Sufinanciranje troškova prijevoza učenika srednjih ško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00,00 k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Sufinanciranje radnih materijale učenicima osnovne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70.000,00 k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1 Predškolski odgoj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ktivnost 100001 Dječji vrtić Osmje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 Dječji vrtić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50.00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Sredstva iz općinskog proraču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.085.00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 Vlastita sredstva DV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65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aspored sredstava iz  članak 2. ovog Programa vršit  će se temeljem ugovora i odluka općinskog načelnik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vaj Program objavit će se u „Službenom glasniku Zadarske županije“, a stupa na snagu 01. siječnja 2021. godine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tpredsjednic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Marina Vukić, dipl. oe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opcina starigrad</cp:lastModifiedBy>
  <cp:lastPrinted>2020-12-03T14:33:00Z</cp:lastPrinted>
  <dcterms:modified xsi:type="dcterms:W3CDTF">2020-12-03T13:33:00Z</dcterms:modified>
  <cp:revision>34</cp:revision>
  <dc:subject/>
  <dc:title>                 </dc:title>
</cp:coreProperties>
</file>