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studenog 2020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117. Zakona o socijalnoj skrbi  ("Narodne novine" broj: 157/13, 152/14, 99/15, 52/16, 16/17, 130/17, 98/19 i 64/20) i članka 30. Statuta Općine Starigrad („Službeni glasnik Zadarske županije“, broj: 3/18, 8/18 i 3/20) Općinsko vijeće Općine Starigrad na svojoj 23. sjednici održanoj dana 26. studenog 2020. 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ocijalne skr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tarigrad za 2021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im programom potreba socijalne skrbi za 2021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1. godinu predviđena su u ukupnom iznosu od 275.000,00 kn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Zadarske županije“, a stupa na snagu 01. siječnja 2021. godin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t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ina Vukić, dipl. 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opcina starigrad</cp:lastModifiedBy>
  <cp:lastPrinted>2020-12-03T14:32:00Z</cp:lastPrinted>
  <dcterms:modified xsi:type="dcterms:W3CDTF">2020-12-03T13:32:00Z</dcterms:modified>
  <cp:revision>31</cp:revision>
  <dc:subject/>
  <dc:title>                 </dc:title>
</cp:coreProperties>
</file>