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dress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 400-01/20-01/11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/09-1-20-1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sz w:val="22"/>
          <w:szCs w:val="22"/>
          <w:lang w:val="hr-HR"/>
        </w:rPr>
        <w:t>Starigrad Paklenica, 26. studenog 2020. godine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, 123/17 i 98/19), članka 72. Zakona o komunalnom gospodarstvu („Narodne novine“ br. 68/18, 110/18 i 32/20) i članka  30. Statuta Općine Starigrad („Službeni glasnik Zadarske županije“ br. 3/18,  8/18 i 3/20), Općinsko vijeće Općine Starigrad na svojoj 23. sjednici održanoj 26. studenog 2020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1. godinu</w:t>
      </w:r>
    </w:p>
    <w:p>
      <w:pPr>
        <w:pStyle w:val="HTMLAddress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21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Sanacija i asfaltir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Vetrinarsko higijeničarske usčug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održavanja komunalne infrastrukture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97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8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6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e od koncesij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4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: Prihodi od poreza, ostali prihodi za posebne namjene, prihodi od financijske i nefinancijske imovine, prihodi od prodaje zemljišta, višak prihoda iz prethodne godine i kapitalne pomoći iz državnog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04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.89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5.8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8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.6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e od koncesij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4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: Prihodi od poreza, ostali prihodi za posebne namjene, prihodi od financijske i nefinancijske imovine, prihodi od prodaje zemljišta, višak prihoda iz prethodne godine i kapitalne pomoći iz državnog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3.04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5.89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1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blagdansko ukrašavanj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dress"/>
        <w:rPr/>
      </w:pPr>
      <w:r>
        <w:rPr>
          <w:i w:val="false"/>
          <w:iCs w:val="false"/>
          <w:sz w:val="22"/>
          <w:szCs w:val="22"/>
          <w:lang w:val="hr-HR"/>
        </w:rPr>
        <w:t>      </w:t>
      </w:r>
      <w:r>
        <w:rPr/>
        <w:t xml:space="preserve">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3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6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9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i doprinos, komunalna naknada i ostali opći prihodi i primici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u iznosu od 500.000,00 kn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upni otpad sa područja Općine Starigrad planira se u iznosu od 400.000,00 kn te se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održavanjem igrališta u iznosu od 15.000,00 kn podrazumijeva se tekuće i investicijsko održavanje igrališta i dječjih igrališta (popravci i zamjene reflektora, popravci na elementima na dječjim igralištima, uređenje i sanacija podnih površina)  na lokacijama u Starigrad Paklenici, Selinama i Trib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 u ukupnom iznosu od 750.000,00 k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400.000,00 k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. i investicijskog održavanja igr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15.000,00 k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</w:t>
            </w:r>
            <w:r>
              <w:rPr>
                <w:i/>
                <w:sz w:val="22"/>
                <w:szCs w:val="22"/>
                <w:lang w:val="hr-HR"/>
              </w:rPr>
              <w:t>750.000,00 k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>1.665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Izvor financiranja: komunalni doprinos, komunalna naknada, ostali opći prihodi i primici. 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1. Pod održavanjem groblja podrazumijeva se održavanje prostora i zgrada za obavljanje ispraćaja i ukopa pokojnika te uređivanje putova, zelenih i drugih površina unutar grobl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lja u Trib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Novog groblja u Starigr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radi sustavnog suzbijanja insekata i glodavaca na području Općine Starigrad, te provedbu nadzora nad obavljanjem navedenih mjera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saniranje i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1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ostali opći prihodi i primici, ostali prihodi za posebne namjene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>8. SANACIJA I ASFALTIRANJE NERAZVRSTANIH CESTA</w:t>
      </w:r>
    </w:p>
    <w:p>
      <w:pPr>
        <w:pStyle w:val="HTMLAddress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sanacijom i asfaltiranjem nerazvrstanih cesta podrazumijevaju se sljedeće aktivnosti:  pripremni radovi, zemljani radovi, betonski radovi, radovi na kolničkoj infrastrukturi, radovi odvodnje i izmještanje infrastrukturnih instalacija za 3 km nerazvrstanih cesta. Navedenim aktivnostima  značajno se podiže nivo i kvaliteta prometne infrastrukture, a time i ukupan komunalni standard. Također, bitno se utječe i na sigurnost prometovanja kao i na samu pristupačnost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i asfaltiranje nerazvrstanih ces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2.5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stručnog nadzo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7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2.575.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financijske i nefinancijske imovine, ostali opći prihodi i primici, kapitalne pomoći iz državnog proračuna, prihodi od prodaje građevinskog zemljišta, komunalni doprinos, višak prihoda iz prethodnih godina, naknada za  zadržavanje nezakonito izgrađenih zgrada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VETERINARSKO HIGIJENIČARSKI POSL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9.1. Pod veterinarsko higijeničarskim poslovima razumijeva se hvatanje i zbrinjavanje pasa i mačaka bez nadzora te uklanjanje uginulih pasa i mačaka i drugih životinja s javnih površina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sz w:val="22"/>
          <w:szCs w:val="22"/>
          <w:lang w:val="hr-HR"/>
        </w:rPr>
        <w:t>9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terinarsko higijeničarski poslov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ostali opći prihodi i primici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e djelatnosti na području Općine Starigrad mogu obavljati:  trgovačko društvo u su/vlasništvu Općine Starigrad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21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                                         </w:t>
      </w:r>
      <w:r>
        <w:rPr>
          <w:sz w:val="22"/>
          <w:szCs w:val="22"/>
          <w:lang w:val="hr-HR"/>
        </w:rPr>
        <w:t>Potpredsjednic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             </w:t>
      </w:r>
      <w:r>
        <w:rPr>
          <w:sz w:val="22"/>
          <w:szCs w:val="22"/>
          <w:lang w:val="hr-HR"/>
        </w:rPr>
        <w:t>Marina Vukić, dipl. oec.</w:t>
      </w:r>
    </w:p>
    <w:p>
      <w:pPr>
        <w:pStyle w:val="Normal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opcina starigrad</cp:lastModifiedBy>
  <cp:lastPrinted>2020-12-03T14:31:00Z</cp:lastPrinted>
  <dcterms:modified xsi:type="dcterms:W3CDTF">2020-12-03T13:31:00Z</dcterms:modified>
  <cp:revision>94</cp:revision>
  <dc:subject/>
  <dc:title> REPUBLIKA HRVATSKA</dc:title>
</cp:coreProperties>
</file>