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16</w:t>
      </w:r>
    </w:p>
    <w:p>
      <w:pPr>
        <w:pStyle w:val="Normal"/>
        <w:rPr/>
      </w:pPr>
      <w:r>
        <w:rPr/>
        <w:t>URBROJ: 2198/09-1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6. studenog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Starigrad („Službeni glasnik Zadarske županije“ broj  3/18, 8/18 i 3/20), Općinsko vijeće Općine Starigrad na svojoj 23. sjednici održanoj 26. studenog 2020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21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proračuna Općine Starigrad za 2021. godinu od naknada za zadržavanje nezakonito izgrađenih zgrada u prostoru, a kao 30% ukupnog iznosa naknade, planiran je u iznosu 50.000,00 k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poboljšanja infrastrukturno nedovoljno opremljenih naselja, odnosno za sanaciju i asfaltiranje nerazvrstanih cesta na području Općine Starigrad u naseljima Starigrad Paklenica, Seline i Tribanj koje je planirano u posebnom dijelu proračuna Program 0100 Održavanje komunalne infrastrukture, Aktivnost A1000011 Sanacija i asfaltiranje neravrstanih 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j Program stupa na snagu 01. siječnja 2021. godine, a objavit će se u "Službenom glasniku Zadarske županije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otpredsjedni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ina Vukić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opcina starigrad</cp:lastModifiedBy>
  <cp:lastPrinted>2020-12-03T14:55:00Z</cp:lastPrinted>
  <dcterms:modified xsi:type="dcterms:W3CDTF">2020-12-03T13:57:00Z</dcterms:modified>
  <cp:revision>21</cp:revision>
  <dc:subject/>
  <dc:title>                 </dc:title>
</cp:coreProperties>
</file>