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98/09-1-20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6. studenog 2020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 i 98/19), članka 76. Zakona o sportu ("Narodne novine" broj: 71/06, 150/08, 124/10, 124/11, 86/12, 94/13, 85/1, 19/16, 98/19, 47/20 i 77/20)  i članka 30. Statuta Općine Starigrad („Službeni glasnik Zadarske županije“, broj: 3/18, 8/18 i 3/20) Općinsko vijeće Općine Starigrad na svojoj 23. sjednici održanoj dana 26. studenog 2020.  godine, donos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i promicanjem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1. godinu predviđena su u ukupnom iznosu od 135.000,00 kn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red sredstava programa javnih potreba u sportu koja će se dodijeliti korisnicima/udrugama u iznosu od 105.000,00 kn provest će se temeljem javnog natječaja koji će biti raspisan tokom 2021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01. siječnja 2021. a objavit će se u "Službenom glasniku Zadarske županije"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    </w:t>
      </w:r>
      <w:r>
        <w:rPr>
          <w:sz w:val="22"/>
          <w:szCs w:val="22"/>
        </w:rPr>
        <w:tab/>
        <w:tab/>
        <w:t xml:space="preserve"> Potpredsjednica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          </w:t>
      </w:r>
      <w:r>
        <w:rPr>
          <w:sz w:val="22"/>
          <w:szCs w:val="22"/>
        </w:rPr>
        <w:tab/>
        <w:tab/>
        <w:t xml:space="preserve">  Marina Vukić, dipl. oec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opcina starigrad</cp:lastModifiedBy>
  <cp:lastPrinted>2020-12-03T14:30:00Z</cp:lastPrinted>
  <dcterms:modified xsi:type="dcterms:W3CDTF">2020-12-03T13:30:00Z</dcterms:modified>
  <cp:revision>60</cp:revision>
  <dc:subject/>
  <dc:title>                 </dc:title>
</cp:coreProperties>
</file>