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0-01/13</w:t>
      </w:r>
    </w:p>
    <w:p>
      <w:pPr>
        <w:pStyle w:val="Normal"/>
        <w:rPr/>
      </w:pPr>
      <w:r>
        <w:rPr/>
        <w:t>URBROJ: 2198/09-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26. studenog 2020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 i 98/19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 i 3/20) Općinsko vijeće Općine Starigrad na svojoj 23. sjednici održanoj dana  26. studenog 2020. godine,  donos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kulturi u 2021. godini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1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21. godinu predviđena su u ukupnom iznosu od 1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ogram 0100 Javne potrebe u kultu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3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21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1. godine, a objavit će se u "Službenom glasniku Zad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otpredsjednica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 xml:space="preserve">    Marina Vukić, dipl. oec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opcina starigrad</cp:lastModifiedBy>
  <cp:lastPrinted>2020-12-03T14:29:00Z</cp:lastPrinted>
  <dcterms:modified xsi:type="dcterms:W3CDTF">2020-12-03T13:29:00Z</dcterms:modified>
  <cp:revision>54</cp:revision>
  <dc:subject/>
  <dc:title>                 </dc:title>
</cp:coreProperties>
</file>