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hr-HR" w:eastAsia="en-US"/>
        </w:rPr>
        <w:t xml:space="preserve">                 </w:t>
      </w:r>
      <w:r>
        <w:rPr>
          <w:sz w:val="24"/>
          <w:szCs w:val="24"/>
          <w:lang w:val="hr-HR" w:eastAsia="en-US"/>
        </w:rPr>
        <w:drawing>
          <wp:inline distT="0" distB="0" distL="0" distR="0">
            <wp:extent cx="494665" cy="5727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/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400-08/20-01/01</w:t>
      </w:r>
    </w:p>
    <w:p>
      <w:pPr>
        <w:pStyle w:val="Normal"/>
        <w:rPr/>
      </w:pPr>
      <w:r>
        <w:rPr/>
        <w:t>URBROJ: 2198/09-1-2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6. studenog 2020. godine</w:t>
      </w:r>
    </w:p>
    <w:p>
      <w:pPr>
        <w:pStyle w:val="HTMLAddress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Na temelju članka 6. i članka 39.  Zakona o proračunu (“Narodne novine”, broj 87/08, 136/12 i 15/15) te članka 30. Statuta Općine Starigrad („Službeni glasnik Zadarske županije“ broj 3/18, 8/18 i 3/20), Općinsko vijeće Općine Starigrad na svojoj 23. sjednici održanoj 26. studenog 2020. godine, donijelo je</w:t>
      </w:r>
    </w:p>
    <w:p>
      <w:pPr>
        <w:pStyle w:val="Normal"/>
        <w:jc w:val="both"/>
        <w:rPr/>
      </w:pPr>
      <w:r>
        <w:rPr/>
      </w:r>
    </w:p>
    <w:p>
      <w:pPr>
        <w:pStyle w:val="HTMLAddress"/>
        <w:jc w:val="center"/>
        <w:rPr>
          <w:lang w:val="hr-HR"/>
        </w:rPr>
      </w:pPr>
      <w:r>
        <w:rPr>
          <w:b/>
          <w:bCs/>
          <w:i w:val="false"/>
          <w:iCs w:val="false"/>
          <w:lang w:val="hr-HR"/>
        </w:rPr>
        <w:t>Proračun Općine Starigrad za 2021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sa projekcijama za 2022. i 2023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NormalWeb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Normal"/>
        <w:jc w:val="both"/>
        <w:rPr/>
      </w:pPr>
      <w:r>
        <w:rPr/>
        <w:t>Proračun Općine Starigrad za 2021. godinu sa projekcijama za 2022. i 2023. godinu  sastoji se od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554345" cy="3184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3699"/>
                              <w:gridCol w:w="1496"/>
                              <w:gridCol w:w="1496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0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. RAČUN PRIHODA I RASHOD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ihodi poslovanja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6.093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.040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6.638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ihodi od prodaje nefinancijske imovine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.000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00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ashodi poslovanja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3.731.5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1.676.5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2.354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ashodi za nabavu nefinancijske imovine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.368.5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.268.5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.688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AZLIKA − MANJAK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2.007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2.005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-2.50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. RAČUN ZADUŽIVANJA / FINANCIRANJ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NETO ZADUŽIVANJE / FINANCIRANJE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. RASPOLOŽIVA SREDSTVA IZ PRETHODNIH GODIN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lastiti izvori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007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005.00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.50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VIŠAK / MANJAK + NETO ZADUŽIVANJA / FINANCIRANJA + RASPOLOŽIVA SREDSTVA IZ PRETHODNIH GODINA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250.75pt;mso-wrap-distance-left:9pt;mso-wrap-distance-right:9pt;mso-wrap-distance-top:0pt;mso-wrap-distance-bottom:0pt;margin-top:8.3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3699"/>
                        <w:gridCol w:w="1496"/>
                        <w:gridCol w:w="1496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021.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023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. RAČUN PRIHODA I RASHODA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Prihodi poslovanja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6.093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.040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6.638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Prihodi od prodaje nefinancijske imovine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.000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00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00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Rashodi poslovanja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3.731.5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1.676.5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2.354.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Rashodi za nabavu nefinancijske imovine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.368.5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.268.5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.688.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AZLIKA − MANJAK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2.007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2.005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2.505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. RAČUN ZADUŽIVANJA / FINANCIRANJA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NETO ZADUŽIVANJE / FINANCIRANJE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. RASPOLOŽIVA SREDSTVA IZ PRETHODNIH GODINA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Vlastiti izvori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007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005.00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.505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VIŠAK / MANJAK + NETO ZADUŽIVANJA / FINANCIRANJA + RASPOLOŽIVA SREDSTVA IZ PRETHODNIH GODINA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/>
        <w:t>Prihodi i rashodi prema ekonomskoj klasifikaciji utvrđuju se u Računu prihoda i rashoda, a primici i izdaci  u Računu financiranja i prikazani su u Općem dijelu Proračuna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jc w:val="both"/>
        <w:rPr>
          <w:bCs/>
        </w:rPr>
      </w:pPr>
      <w:r>
        <w:rPr>
          <w:bCs/>
        </w:rPr>
        <w:t>Rashodi i izdaci proračuna iskazani prema proračunskim klasifikacijama prikazani su u Posebnom dijelu Proraču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> </w:t>
      </w:r>
      <w:r>
        <w:rPr/>
        <w:t>Proračun Općine Starigrad za 2021. godinu sa projekcijama za 2022. i 2023. objavit će se u “Službenom glasniku Zadarske županije”, a stupa na snagu 01. siječnja 2021. godin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Potpredsjednica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                                                                             </w:t>
      </w:r>
      <w:r>
        <w:rPr/>
        <w:t>Marina Vukić, dipl. 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1:00Z</dcterms:created>
  <dc:creator>marko</dc:creator>
  <dc:description/>
  <cp:keywords/>
  <dc:language>en-US</dc:language>
  <cp:lastModifiedBy>Anita</cp:lastModifiedBy>
  <cp:lastPrinted>2016-12-02T09:31:00Z</cp:lastPrinted>
  <dcterms:modified xsi:type="dcterms:W3CDTF">2020-12-04T11:18:00Z</dcterms:modified>
  <cp:revision>28</cp:revision>
  <dc:subject/>
  <dc:title>               </dc:title>
</cp:coreProperties>
</file>