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20-01/26</w:t>
      </w:r>
    </w:p>
    <w:p>
      <w:pPr>
        <w:pStyle w:val="Normal"/>
        <w:rPr/>
      </w:pPr>
      <w:r>
        <w:rPr/>
        <w:t>URBROJ: 2198/09-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6. studenog 2020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 i 8/18) Općinsko vijeće Općine Starigrad na svojoj 23. sjednici održanoj 26. studenog 2020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oređivanju sredstava za redovito godišnje financiranje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itičkih aktivnosti u 2021. godini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om Odlukom o  raspoređivanju sredstava za redovito financiranje političkih aktivnosti u 2021. godini, raspoređuju se sredstva za redovito financiranje političkih stranaka i vijećnika izabranih s liste grupe birača (nezavisni vijećnici) za 2021. godinu, koja su osigurana u Proračunu Općine Starigrad za 2021. godinu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21. godinu osigurana su sredstva za redovito godišnje financiranje političkih aktivnosti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vijećniku izabranom s liste grupe birač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vijećniku izabranom s liste grupe birač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 xml:space="preserve">Za svakog člana Općinskog vijeća utvrđuje se iznos sredstava od </w:t>
      </w:r>
      <w:r>
        <w:rPr/>
        <w:t>4.867,25</w:t>
      </w:r>
      <w:r>
        <w:rPr>
          <w:color w:val="FF0000"/>
        </w:rPr>
        <w:t xml:space="preserve"> </w:t>
      </w:r>
      <w:r>
        <w:rPr>
          <w:color w:val="000000"/>
        </w:rPr>
        <w:t>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Za svakog člana Općinskog vijeća podzastupljenog spola utvrđuje se dodatna naknada u iznosu od </w:t>
      </w:r>
      <w:r>
        <w:rPr/>
        <w:t>486,75</w:t>
      </w:r>
      <w:r>
        <w:rPr>
          <w:color w:val="000000"/>
        </w:rPr>
        <w:t xml:space="preserve">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vijećnicima izabranim s liste grupe birača zastupljenim u Općinskom vijeću raspoređuju se sredstva osigurana u Proračunu Općine Starigrad za 2021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– (5 članova, 3 članice)   -   </w:t>
      </w:r>
      <w:r>
        <w:rPr/>
        <w:t>40.398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 – (1 član)</w:t>
        <w:tab/>
        <w:t xml:space="preserve">   </w:t>
        <w:tab/>
        <w:t xml:space="preserve">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3. Hrvatska seljačka stranka (HSS) – (1 član)</w:t>
        <w:tab/>
        <w:tab/>
        <w:t xml:space="preserve">            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4. Vijećnik s liste grupe birača  - (1 član)        </w:t>
        <w:tab/>
        <w:tab/>
        <w:tab/>
        <w:t xml:space="preserve">   -     4.867,2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 vijećnika izabranog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, izborne promidžbe i referendu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otpredsjednic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ina Vukić, dipl. oec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opcina starigrad</cp:lastModifiedBy>
  <cp:lastPrinted>2020-12-03T14:14:00Z</cp:lastPrinted>
  <dcterms:modified xsi:type="dcterms:W3CDTF">2020-12-03T13:14:00Z</dcterms:modified>
  <cp:revision>27</cp:revision>
  <dc:subject/>
  <dc:title>                 </dc:title>
</cp:coreProperties>
</file>