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 26. studenog 2020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117. Zakona o socijalnoj skrbi  ("Narodne novine" broj: 157/13, 152/14, 99/15, 52/16, 16/17, 130/17, 98/19 i 64/20) i članka 30. Statuta Općine Starigrad („Službeni glasnik Zadarske županije“, broj: 3/18, 8/18 i 3/20) Općinsko vijeće Općine Starigrad na svojoj 23. sjednici održanoj dana 26. studenog 2020.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mjene i dopune Programa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0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gramom socijalne skrbi za 2020. godinu raspoređuju se sredstva za ostvarivanje prava iz socijalne skrbi na području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redstva za program socijalne skrbi u Proračunu Općine Starigrad za 2020. godinu predviđena su u ukupnom iznosu od 275.000,00 kn, a ovim I. Izmjenama i dopunama Programa socijalne skrbi Općine Starigrad za 2020. godinu ukupni iznos ostaje 275.000,00 kn, no mijenjaju se iznosi po pojedinim aktivnostima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0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ZAŠTIT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NADE ZA NOVOROĐENU DJEC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 k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 k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financiranje troška dječjeg vrtić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tpredsje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na Vukić, dipl. oec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7:00Z</dcterms:created>
  <dc:creator>PC</dc:creator>
  <dc:description/>
  <cp:keywords/>
  <dc:language>en-US</dc:language>
  <cp:lastModifiedBy>opcina starigrad</cp:lastModifiedBy>
  <cp:lastPrinted>2020-12-03T14:34:00Z</cp:lastPrinted>
  <dcterms:modified xsi:type="dcterms:W3CDTF">2020-12-03T13:34:00Z</dcterms:modified>
  <cp:revision>8</cp:revision>
  <dc:subject/>
  <dc:title>                 </dc:title>
</cp:coreProperties>
</file>