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0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20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9. studenog 2020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privremenoj zabrani izvođenja građevinskih radova tijekom turističke sezone za 2021. godinu. Savjetovanje s javnošću bilo je otvoreno 30 dana u razdoblju od 20. listopada do 18. studenog 2020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0-12-02T08:49:00Z</cp:lastPrinted>
  <dcterms:modified xsi:type="dcterms:W3CDTF">2020-12-02T07:49:00Z</dcterms:modified>
  <cp:revision>104</cp:revision>
  <dc:subject/>
  <dc:title>          Općinsko poglavarstvo</dc:title>
</cp:coreProperties>
</file>