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bookmarkStart w:id="0" w:name="_Hlk52231329"/>
      <w:r>
        <w:rPr/>
        <w:t>230-01/20-01/01</w:t>
      </w:r>
    </w:p>
    <w:p>
      <w:pPr>
        <w:pStyle w:val="Normal"/>
        <w:rPr/>
      </w:pPr>
      <w:bookmarkEnd w:id="0"/>
      <w:r>
        <w:rPr/>
        <w:t>URBROJ: 2198/09-1-20-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05. listopad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roslovnih prostora (Narodne Novine 125/11, 64/15 i 112/18), članka 46. Statuta Općine Starigrad („Službeni glasnik Zadarske županije“, broj 3/18, 8/18 i 3/20) te Odluke Općinskog vijeća Općine Starigrad KLASA: 230-01/20-01/01, URBROJ: 2198/09-1-20-2 od 26. ožujka 2020., Općinski načelnik Općine Starigrad raspis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KUP POSLOVNOG PROSTORA</w:t>
      </w:r>
    </w:p>
    <w:p>
      <w:pPr>
        <w:pStyle w:val="NormalWeb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Predmet zakupa je poslovni prostor koji se sastoji od više prostorija, a koji se nalazi na 1. katu zgrade na k.č. 4748 k.o. Starigrad, na adresi Ulica Sv. Jurja 21 u Starigrad Paklenici, tlocrtne površine 67 m2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Nekretnina iz čl. I ovog natječaja predviđena je za obavljanje kulturno-umjetničke djelatnosti.</w:t>
      </w:r>
    </w:p>
    <w:p>
      <w:pPr>
        <w:pStyle w:val="Normal"/>
        <w:jc w:val="both"/>
        <w:rPr/>
      </w:pPr>
      <w:r>
        <w:rPr/>
        <w:t xml:space="preserve">Nekretnina se daje u zakup u stvarnom i pravnom stanju  kakvom se nalazi. </w:t>
      </w:r>
    </w:p>
    <w:p>
      <w:pPr>
        <w:pStyle w:val="Normal"/>
        <w:jc w:val="both"/>
        <w:rPr/>
      </w:pPr>
      <w:r>
        <w:rPr/>
        <w:t>Zakupnik u  niti jednom slučaju nema pravo na naknadu za izvršena ulaganja ili uračunavanje u zakupn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redmet zakupa iz čl. I ovog javnog natječaja  daje se u zakup na rok o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et (5) god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četna mjesečna zakupnina iznosi </w:t>
      </w:r>
      <w:r>
        <w:rPr>
          <w:b/>
          <w:u w:val="single"/>
        </w:rPr>
        <w:t>100,00 kuna</w:t>
      </w:r>
      <w:r>
        <w:rPr/>
        <w:t xml:space="preserve"> (bez PDV-a). </w:t>
      </w:r>
    </w:p>
    <w:p>
      <w:pPr>
        <w:pStyle w:val="Normal"/>
        <w:jc w:val="both"/>
        <w:rPr/>
      </w:pPr>
      <w:r>
        <w:rPr/>
        <w:t>Na iznos zakupnine obračunava se zakonska stopa PDV –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upnina se plaća mjesečno, </w:t>
      </w:r>
      <w:r>
        <w:rPr>
          <w:lang w:eastAsia="de-DE"/>
        </w:rPr>
        <w:t>do 10. za tekući mjesec prema ispostavljenim računima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Poslovni prostor iz čl. I. ovog javnog natječaja nije dozvoljeno davati u podzakup.</w:t>
      </w:r>
    </w:p>
    <w:p>
      <w:pPr>
        <w:pStyle w:val="Normal"/>
        <w:jc w:val="both"/>
        <w:rPr/>
      </w:pPr>
      <w:r>
        <w:rPr/>
        <w:t>Nije dozvoljena prenamjena predmeta zak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Pravo podnošenja pisane ponude imaju pravne osobe registirane za predmetn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color w:val="000000"/>
        </w:rPr>
      </w:pPr>
      <w:r>
        <w:rPr/>
        <w:t xml:space="preserve">Pravo zakupa na poslovni prostor ne može ostvariti pravna osoba </w:t>
      </w:r>
      <w:r>
        <w:rPr>
          <w:color w:val="000000"/>
        </w:rPr>
        <w:t>koja ima dospjelih, a nepodmirenih obveza prema Općini Starigrad i Državnom proračunu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</w:t>
      </w:r>
    </w:p>
    <w:p>
      <w:pPr>
        <w:pStyle w:val="Normal"/>
        <w:jc w:val="both"/>
        <w:rPr/>
      </w:pPr>
      <w:r>
        <w:rPr/>
        <w:t>Pravo na zakup poslovnog prostora stječe ponuditelj koji uz ispunjenje uvjeta iz natječaja</w:t>
      </w:r>
      <w:r>
        <w:rPr>
          <w:color w:val="FF0000"/>
        </w:rPr>
        <w:t xml:space="preserve"> </w:t>
      </w:r>
      <w:r>
        <w:rPr/>
        <w:t>ponudi i najviš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>
          <w:color w:val="000000"/>
        </w:rPr>
        <w:t>Ukoliko je više ponuditelja dalo ponudu za isti poslovni prostor, a te ponude udovoljavaju uvjetima natječaja i imaju istovjetnu ponuđenu visinu zakupnine, Povjerenstvo će pisanim putem o tome izvijestiti ponuditelje te ih pozvati da u roku od tri (3) dana od primitka poziva, pisanim putem, u zatvorenoj omotnici, ponude novi iznos mjesečne zakupnine.</w:t>
      </w:r>
    </w:p>
    <w:p>
      <w:pPr>
        <w:pStyle w:val="Normal"/>
        <w:jc w:val="both"/>
        <w:rPr/>
      </w:pPr>
      <w:r>
        <w:rPr>
          <w:color w:val="000000"/>
        </w:rPr>
        <w:t>Povjerenstvo će, uz prisustvovanje natjecatelja, otvoriti nove ponude te predložiti najpovoljnijeg ponuditelj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Ponuditelji su obvezni uplatiti jamčevinu u iznosu od </w:t>
      </w:r>
      <w:r>
        <w:rPr>
          <w:b/>
          <w:u w:val="single"/>
        </w:rPr>
        <w:t>300,00 kuna</w:t>
      </w:r>
      <w:r>
        <w:rPr/>
        <w:t xml:space="preserve"> na IBAN račun HR9424070001841600009, model 68 poziv na broj 7811- OIB, s naznakom OPĆINA STARIGRAD-JAMČEVINA ZA ZAKUP POSLOVNOG PROSTO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Jamčevina se uračunava u iznos zakupnine. Ponuditeljima koji nisu uspjeli ostvariti pravo na zakup jamčevina se vraća u roku od 15 dana od dana zaključiv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rPr/>
      </w:pPr>
      <w:r>
        <w:rPr>
          <w:szCs w:val="24"/>
        </w:rPr>
        <w:t xml:space="preserve">Rok za podnošenje ponuda je </w:t>
      </w:r>
      <w:r>
        <w:rPr>
          <w:b/>
          <w:szCs w:val="24"/>
          <w:u w:val="single"/>
        </w:rPr>
        <w:t>20. listopada 2020. godine u 10:00 sati</w:t>
      </w:r>
      <w:r>
        <w:rPr>
          <w:szCs w:val="24"/>
          <w:u w:val="single"/>
        </w:rPr>
        <w:t>.</w:t>
      </w:r>
      <w:r>
        <w:rPr>
          <w:szCs w:val="24"/>
        </w:rPr>
        <w:t xml:space="preserve"> Ponude se dostavljaju na adresu: Općina Starigrad, Trg Tome Marasovića 1, 23244 Starigrad Paklenica u zatvorenoj omotnici s naznakom: “Natječaj za zakup poslovnog prostora - ne otvaraj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.</w:t>
      </w:r>
    </w:p>
    <w:p>
      <w:pPr>
        <w:pStyle w:val="Normal"/>
        <w:jc w:val="both"/>
        <w:rPr/>
      </w:pPr>
      <w:r>
        <w:rPr/>
        <w:tab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iju koja sadrži osnovne podatke o ponuditelju (obvezno navesti OIB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i iznos mjesečne zakupnine u kuna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ješenje o upisu u odgovarajući registar, ne stariji od šest (6) mjeseci, u preslici, kojim se dokazuje ispunjavanje uvjeta za obavljanje djelatnosti koja je određena kao namjena poslovnog prostora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 o uplati jamčevine - uplatnica u originalu ili potvrda o uplati izvršenoj putem interne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nepostojanju duga prema Općini po bilo kojoj osnovi (izdaje JUO Općine Starigra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4"/>
        </w:rPr>
        <w:t>Potvrda o nepostojanju duga prema državnom proračunu koja ne smije biti starija od 30 dana računajući od dana objave natječaja (potvrda porezne uprav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računa u slučaju povrata jamčevin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u dokumentaciju sukladno uvjetima javnog natječa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.</w:t>
      </w:r>
    </w:p>
    <w:p>
      <w:pPr>
        <w:pStyle w:val="Normal"/>
        <w:jc w:val="both"/>
        <w:rPr/>
      </w:pPr>
      <w:r>
        <w:rPr/>
        <w:t xml:space="preserve">Javno otvaranje ponuda  izvršiti će povjerenstvo za provedbu javnog natječaja dana </w:t>
      </w:r>
      <w:r>
        <w:rPr>
          <w:b/>
          <w:u w:val="single"/>
        </w:rPr>
        <w:t>20. listopada 2020. godine u 10:00 sati</w:t>
      </w:r>
      <w:r>
        <w:rPr/>
        <w:t xml:space="preserve"> u prostorijama Općine Starigrad na adresi Trg Tome Marasovića 1.</w:t>
      </w:r>
    </w:p>
    <w:p>
      <w:pPr>
        <w:pStyle w:val="Normal"/>
        <w:jc w:val="both"/>
        <w:rPr/>
      </w:pPr>
      <w:r>
        <w:rPr/>
        <w:t>Otvaranju ponuda mogu biti prisutni ponuditelji ili njihovi ovlašteni predstavnici odnosno punomoćnici uz predočenje ovjerene punomoć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zultatima izbora  ponuditelji će biti izvješteni u roku od 8 dana pisanim putem i objavom na oglasnoj ploči Općine Starig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jc w:val="both"/>
        <w:rPr>
          <w:b/>
          <w:b/>
        </w:rPr>
      </w:pPr>
      <w:r>
        <w:rPr/>
        <w:t>Ugovor o zakupu  sklapa se u roku 30 dana od dana izbora najpovoljnijeg  ponuditelja obavezno u obliku ovršne javnobilježničke isprave, a zakup počinje teći od dana potpisa Ugovora.</w:t>
      </w:r>
    </w:p>
    <w:p>
      <w:pPr>
        <w:pStyle w:val="Normal"/>
        <w:jc w:val="both"/>
        <w:rPr/>
      </w:pPr>
      <w:r>
        <w:rPr/>
        <w:t>Ukoliko izabrani ponuditelj u roku od 30 dana od dana dostave odluke o izboru ne pristupi u prostorije Općine Starigrad radi potpisa ugovora o zakupu smatrat će se da je odustao a Općina Starigrad zadržava uplaćenu jamčevinu.</w:t>
      </w:r>
    </w:p>
    <w:p>
      <w:pPr>
        <w:pStyle w:val="Normal"/>
        <w:jc w:val="both"/>
        <w:rPr/>
      </w:pPr>
      <w:r>
        <w:rPr/>
        <w:t>Javnobilježničke troškove  snosi zakup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jc w:val="both"/>
        <w:rPr/>
      </w:pPr>
      <w:r>
        <w:rPr/>
        <w:t>Prije sklapanja ugovora o zakupu zakupnik je dužan dostaviti bjanko zadužnicu radi osiguranja plaćanja zakupnine u visini godišnje zakupnine (s PDV-om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I.</w:t>
      </w:r>
    </w:p>
    <w:p>
      <w:pPr>
        <w:pStyle w:val="Normal"/>
        <w:jc w:val="both"/>
        <w:rPr/>
      </w:pPr>
      <w:r>
        <w:rPr/>
        <w:t>Ponude koje nisu podnesene u roku i/ili koje nisu potpune te ponude koje ne ispunjavaju uvjete iz javnog natječaja neće se razmatr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II.</w:t>
      </w:r>
    </w:p>
    <w:p>
      <w:pPr>
        <w:pStyle w:val="Normal"/>
        <w:jc w:val="both"/>
        <w:rPr/>
      </w:pPr>
      <w:r>
        <w:rPr/>
        <w:t>Sve dodatne informacije, potvrdu o stanju duga,obrazac ponude kao i organizacija očevida mogu se dobiti svakog radnog dana u Općinskoj upravi Općine Starigrad uz najavu na tel: 023 369 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III.</w:t>
      </w:r>
    </w:p>
    <w:p>
      <w:pPr>
        <w:pStyle w:val="Normal"/>
        <w:jc w:val="both"/>
        <w:rPr/>
      </w:pPr>
      <w:r>
        <w:rPr/>
        <w:t xml:space="preserve">Općinski načelnik Općine Starigrad zadržava pravo poništenja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AU" w:bidi="ar-SA"/>
    </w:rPr>
  </w:style>
  <w:style w:type="character" w:styleId="InternetLink">
    <w:name w:val="Hyperlink"/>
    <w:rPr>
      <w:color w:val="FFA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3:00Z</dcterms:created>
  <dc:creator>KORISNIK</dc:creator>
  <dc:description/>
  <cp:keywords/>
  <dc:language>en-US</dc:language>
  <cp:lastModifiedBy>opcina starigrad</cp:lastModifiedBy>
  <cp:lastPrinted>2015-12-23T15:04:00Z</cp:lastPrinted>
  <dcterms:modified xsi:type="dcterms:W3CDTF">2020-10-05T12:22:00Z</dcterms:modified>
  <cp:revision>14</cp:revision>
  <dc:subject/>
  <dc:title> </dc:title>
</cp:coreProperties>
</file>