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9-01/12</w:t>
      </w:r>
    </w:p>
    <w:p>
      <w:pPr>
        <w:pStyle w:val="Normal"/>
        <w:rPr/>
      </w:pPr>
      <w:r>
        <w:rPr/>
        <w:t>URBROJ: 2198/09-2-20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3. listopad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 i 98/19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, 8/18 i 3/20), te odluke Općinskog vijeća Općine Starigrad donesene na 16. sjednici održanoj 28. studenog 2019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41,00 kuna po m2 je građevinsko zemljište kat. oznake dio čest. zem. 2915/1 k.o. Tribanj, na skici lica mjesta označeno točkama 1-2-3-4-1, površine 300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3. studenog 2020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3. studenog 2020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opcina starigrad</cp:lastModifiedBy>
  <cp:lastPrinted>2020-10-23T09:26:00Z</cp:lastPrinted>
  <dcterms:modified xsi:type="dcterms:W3CDTF">2020-10-23T07:47:00Z</dcterms:modified>
  <cp:revision>3</cp:revision>
  <dc:subject/>
  <dc:title>                                                                       </dc:title>
</cp:coreProperties>
</file>