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9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2-5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4. rujan 2020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, 8/18 i 3/20), Općinsko vijeće Općine Starigrad na svojoj 21. sjednici održanoj 24. rujna 2020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  i dopunama proračuna Općine Starigrad za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20. godinu sa projekcijama za 2021. i 2022. godinu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I. izmjene i dopune Proračuna Općine Starigrad za 2020. godinu </w:t>
      </w:r>
      <w:r>
        <w:rPr>
          <w:bCs/>
          <w:iCs/>
        </w:rPr>
        <w:t>sa projekcijama za 2021. i 2022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20-09-28T08:12:00Z</dcterms:modified>
  <cp:revision>10</cp:revision>
  <dc:subject/>
  <dc:title>                </dc:title>
</cp:coreProperties>
</file>