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dnositelj prijave</w:t>
      </w:r>
      <w:r>
        <w:rPr/>
        <w:t>: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prezime, očevo ime, 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OPĆINA STARIGRAD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ovjerenstvo za dodjelu stipendija i drugih oblika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</w:t>
      </w:r>
      <w:r>
        <w:rPr>
          <w:b/>
        </w:rPr>
        <w:t>potpore učenicima i studenti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IJAVA ZA STIPENDIJU 2020./202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Fakultet</w:t>
      </w:r>
      <w:r>
        <w:rPr>
          <w:sz w:val="22"/>
          <w:szCs w:val="22"/>
        </w:rPr>
        <w:t>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rajanje godina/semestra</w:t>
      </w:r>
      <w:r>
        <w:rPr>
          <w:sz w:val="22"/>
          <w:szCs w:val="22"/>
        </w:rPr>
        <w:t>: 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</w:rPr>
      </w:pPr>
      <w:r>
        <w:rPr>
          <w:b/>
        </w:rPr>
        <w:t>I – OSOBNI PODAC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na školovanja – obrazovanja prilikom            prva – 1              treća – 3                  peta - 5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/>
      </w:pPr>
      <w:r>
        <w:rPr>
          <w:b/>
          <w:sz w:val="20"/>
          <w:szCs w:val="20"/>
        </w:rPr>
        <w:t>traženja stipendije (zaokruži broj)                         druga – 2            četvrta – 4              šesta –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0"/>
          <w:szCs w:val="20"/>
        </w:rPr>
        <w:t>Dan, mjesec i godina rođenja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jesto rođenja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oj osobne iskaznice i mjesto izdavanja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nimanje roditelja/staratelja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iv radnog mjesta roditelja/staratelja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jke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a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na adresa stalnog boravka roditelja/staratelja</w:t>
      </w:r>
    </w:p>
    <w:p>
      <w:pPr>
        <w:pStyle w:val="Normal"/>
        <w:spacing w:lineRule="auto" w:line="360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mjesto, ulica i broj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8.   Kontakt telefon (mob) podnositelja prijave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9.    E-mail adresa podnositelja prijave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0.   Adresa stanovanja u mjestu školovanja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0"/>
          <w:szCs w:val="20"/>
        </w:rPr>
        <w:t xml:space="preserve">       </w:t>
      </w:r>
      <w:r>
        <w:rPr>
          <w:b/>
        </w:rPr>
        <w:t>II – PRILOZ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ovnica (preslik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az o stalnom prebivalištu na području Općine Starigrad (Potvrda PU ili preslika osobne iskaznice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vrda o redovitom upisu u akademsku 2020./2021. godinu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........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(vlastoručni potpis podnositelja prijav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..................................................................................</w:t>
      </w:r>
    </w:p>
    <w:p>
      <w:pPr>
        <w:pStyle w:val="Normal"/>
        <w:ind w:left="3540" w:firstLine="708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(vlastoručni potpis roditelja/staratelja za maloljetnike)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40:00Z</dcterms:created>
  <dc:creator>PC</dc:creator>
  <dc:description/>
  <cp:keywords/>
  <dc:language>en-US</dc:language>
  <cp:lastModifiedBy>Anita</cp:lastModifiedBy>
  <cp:lastPrinted>2012-10-22T10:35:00Z</cp:lastPrinted>
  <dcterms:modified xsi:type="dcterms:W3CDTF">2020-10-12T06:39:00Z</dcterms:modified>
  <cp:revision>19</cp:revision>
  <dc:subject/>
  <dc:title>Podnositelj prijave:__________________________________________________________</dc:title>
</cp:coreProperties>
</file>