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GB" w:eastAsia="en-US"/>
        </w:rPr>
        <w:t xml:space="preserve">o </w:t>
      </w:r>
      <w:r>
        <w:rPr>
          <w:rFonts w:eastAsia="Calibri"/>
          <w:b/>
          <w:sz w:val="40"/>
          <w:szCs w:val="40"/>
        </w:rPr>
        <w:t>suzbijanju štetnih glodavaca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oditi će mjere sustavne deratizacije na području Vaše Općin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Suzbijanje štetnih glodavaca provest će se izlaganjem zatrovanih mamaca na sva mjesta gdje se oni obično pojavljuju (podrum, dvorište i eventualno tav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primijetite štetne glodavce ili njihove tragove, molimo Vas da odmah nazovete Ciklon d.o.o. na telefon 023/344 - 000 radnim danom od 07:00 do 15:00 s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Da bi se osigurao uspjeh u borbi protiv štetnih glodavac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72" w:hanging="0"/>
        <w:jc w:val="both"/>
        <w:rPr/>
      </w:pPr>
      <w:r>
        <w:rPr/>
        <w:t xml:space="preserve"> </w:t>
      </w:r>
      <w:r>
        <w:rPr/>
        <w:t xml:space="preserve">Surađivati s izvoditeljima koji provode suzbijanje štetnih glodavaca tako da im daju sve tražene informacije i omoguće pristup u sve prostore gdje je potrebno izložiti zatrovane mam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Iz dvorišta i podruma ukloniti smeće, osobito otpatke hra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Onemogućiti malodobnoj djeci i kućnim ljubimcima pristup mjestima na kojima je postavljen zatrovani mamac za štetne glodavc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Zabranjuje se dirati ili premještati zatrovane mam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IZLAGANJE ZATROVANIH MAMACA ZA ŠTETNE GLODAVCE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OD 12.10. DO 16.10.2020. GODINE</w:t>
      </w:r>
      <w:r>
        <w:rPr>
          <w:b/>
          <w:bCs/>
          <w:kern w:val="2"/>
          <w:sz w:val="32"/>
          <w:szCs w:val="32"/>
        </w:rPr>
        <w:t xml:space="preserve"> OD 08 DO 15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2140" cy="9017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1:00Z</dcterms:created>
  <dc:creator>Jasminka Plenkovic</dc:creator>
  <dc:description/>
  <cp:keywords/>
  <dc:language>en-US</dc:language>
  <cp:lastModifiedBy>Korisnik</cp:lastModifiedBy>
  <cp:lastPrinted>2019-02-14T12:15:00Z</cp:lastPrinted>
  <dcterms:modified xsi:type="dcterms:W3CDTF">2020-10-08T05:51:00Z</dcterms:modified>
  <cp:revision>2</cp:revision>
  <dc:subject/>
  <dc:title>Ciklon d</dc:title>
</cp:coreProperties>
</file>