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20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13. listopada 2020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0. godini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0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0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- 8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kultura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2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3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/manifestaciji – prioritetno područ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ltura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28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.000,00 kuna, a najveći iznos po pojedinom projektu je 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.000,00 kuna, a najveći iznos po pojedinom projektu je 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2  (dvije) prijave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o je ukupno 7 (sedam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Zbog situacije izazvane pandemijom bolesti COVID-19 koja je uzrokovala odgodu planiranih aktivnosti i njihovo djelomično provođenje, umanjeni su iznosi financijskih sredstava planiranih Proračunima udruga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 1. i 2.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8 / 363-20-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7 / 363-20-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35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i natjecateljska sezo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9 / 363-20-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Zadarske županij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jana Požarišće 1, 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5389451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nice Kluba žena udru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6 / 363-20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 sv. Ante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a Grgurice 11, 23241 Polični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Međunarodna planinska utr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4 / 363-20-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CSD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5 / 363-20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BDR 7. Domobranske pukovnije Zada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tula Kašića 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0-3 / 363-20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kult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19-03-29T09:14:00Z</cp:lastPrinted>
  <dcterms:modified xsi:type="dcterms:W3CDTF">2020-10-13T07:34:00Z</dcterms:modified>
  <cp:revision>6</cp:revision>
  <dc:subject/>
  <dc:title/>
</cp:coreProperties>
</file>