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9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4. rujna 2020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članka 35. Zakona o lokalnoj i područnoj (regionalnoj) samoupravi („Narodne novine“, broj: 33/01, 60/01, 129/05, 109/07, 125/08, 36/09, 150/11, 144/12, 19/13, 137/15, 123/17 i 98/19), članka 49. Zakona o predškolskom odgoju i obrazovanju („Narodne novine“ broj 10/97, 107/07, 94/13 i 98/19), članka 141. Zakona o odgoju i obrazovanju u osnovnoj i srednjoj školi („Narodne novine“ broj 87/08 do 64/20) i članka 30. Statuta Općine Starigrad („Službeni glasnik Zadarske županije“, broj: 3/18, 8/18 i 3/20) Općinsko vijeće Općine Starigrad na svojoj 21. sjednici održanoj dana  24. rujna 2020. godine, donijelo je</w:t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20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20. godinu osigurava se: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>sufinanciranje troškova prijevoz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. izmjenom i dopunom javnih potreba u školstvu, predškolskom odgoju i naobrazbi u 2020. godini mijenja se Program javnih potreba u školstvu, predškolskom odgoju i naobrazbi u 2020. godini, te se u  sklopu aktivnosti Dječji vrtić "Osmjeh" smanjuju sredstva za iznos od 173.980,00 kn i sredstva programa ukupno iznose 1.347.420,00 kn: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1559"/>
        <w:gridCol w:w="2552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0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VNE POTREBE U ŠKOLSTV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POTREBA U OSNOVNOM ŠKOLSTV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ufinanciranje projekata O.Š. Starigr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Tekuće donacije O.Š. Starigr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Sufinanciranje projekta rano učenje njemačko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5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500,00 k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I ŠKOLARI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tipendije studenti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UČEN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uf.troškova prijevoza učenika srednjih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RADNIH MATERIJALA UČENICIMA O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Suf.radnih materijala učenicima osnovne ško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ŠKOLSKI ODGO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4.9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30.920,00 k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8.4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6.760,00 k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.5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.160,00 k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ve Izmjene i dopune Programa stupaju na snagu osmog dana od dana objave u „Službenom glasniku Zadar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PC</dc:creator>
  <dc:description/>
  <cp:keywords/>
  <dc:language>en-US</dc:language>
  <cp:lastModifiedBy>opcina starigrad</cp:lastModifiedBy>
  <cp:lastPrinted>2020-10-04T13:31:00Z</cp:lastPrinted>
  <dcterms:modified xsi:type="dcterms:W3CDTF">2020-10-04T11:31:00Z</dcterms:modified>
  <cp:revision>15</cp:revision>
  <dc:subject/>
  <dc:title>                 </dc:title>
</cp:coreProperties>
</file>