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rujna 2020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76. Zakona o sportu ("Narodne novine" broj: 71/06, 150/08, 124/10, 124/11, 86/12, 94/13, 85/15, 19/16, 98/19, 47/20 i 77/20)  i članka 30. Statuta Općine Starigrad („Službeni glasnik Zadarske županije“, broj: 3/18, 8/18 i 3/20) Općinsko vijeće Općine Starigrad na svojoj 21. sjednici održanoj dana 24. rujna 2020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a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0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0. godinu predviđena su u ukupnom iznosu od 135.000,00 kn, a ovim I. Izmjenama i dopunama Programa javnih potreba u sportu u 2020. godini smanjuju se za iznos od 30.000,00 kn pa iznose 10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268"/>
        <w:gridCol w:w="247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lan 202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. izmjene i dopune 2020.</w:t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E POTREBE  U SPORTU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E DONACIJE U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000,00 kn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nir Gav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 k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će se dodijeliti korisnicima/udrugama u iznosu od 105.000,00 kn napravit će se temeljem javnog natječaja koji je raspisan tokom 2020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ve Izmjene i dopune Programa stupaju na snagu </w:t>
      </w:r>
      <w:r>
        <w:rPr/>
        <w:t>osmog dana od dana objave u „Službenom glasniku Zadarske županije“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                                              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opcina starigrad</cp:lastModifiedBy>
  <cp:lastPrinted>2020-10-04T13:34:00Z</cp:lastPrinted>
  <dcterms:modified xsi:type="dcterms:W3CDTF">2020-10-04T11:40:00Z</dcterms:modified>
  <cp:revision>18</cp:revision>
  <dc:subject/>
  <dc:title>                 </dc:title>
</cp:coreProperties>
</file>