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9-01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24. rujna 2020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 i 98/19), članka 9a. Zakona o financiranju javnih potreba u kulturi  ("Narodne novine" broj: 47/90, 27/93 i 38/09), članka 20. Zakona o tehničkoj kulturi  ("Narodne novine" 76/93, 11/94 i 38/09)  i članka 30. Statuta Općine Starigrad („Službeni glasnik Zadarske županije“, broj: 3/18, 8/18 i 3/20) Općinsko vijeće Općine Starigrad na svojoj 21. sjednici održanoj dana 24. rujna 2020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Programa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ri u 2020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Programom javnih potreba u kulturi za Općinu Starigrad u 2020. godini utvrđuju se aktivnosti, poslovi i djelatnosti na području kultu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Sredstva za program javnih potreba u području kulture u Proračunu Općine Starigrad za 2020. godinu predviđena su u ukupnom iznosu od 155.000,00 kn</w:t>
      </w:r>
      <w:r>
        <w:rPr>
          <w:bCs/>
          <w:sz w:val="22"/>
          <w:szCs w:val="22"/>
        </w:rPr>
        <w:t>, a ovim I. Izmjenama i dopunama Programa javnih potreba u kulturi u 2020. godini smanjuju se za iznos od 40.000,00 kn pa iznose 115.000,00 kn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65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2020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0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E POTREBE U KULTUR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DONACIJE U KULT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uće donaci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00,00 k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eološki muzej Z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000,00 k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k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ristička zajednica Općine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 k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Bibliob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000,00 k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 kn</w:t>
            </w:r>
          </w:p>
        </w:tc>
      </w:tr>
      <w:tr>
        <w:trPr>
          <w:trHeight w:val="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JA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ja Stari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.000,00 k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 kn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aspodjela sredstava programa javnih potreba u kulturi koja će se dodijeliti korisnicima/udrugama u iznosu od 30.000,00 kn provest će se temeljem javnog natječaja koji je raspisan tokom 2020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zmjene i dopune Programa stupaju na snagu osmog dana od dana objave u „Službenom glasniku Zadarske županije“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                                              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   </w:t>
      </w:r>
      <w:r>
        <w:rPr>
          <w:sz w:val="22"/>
          <w:szCs w:val="22"/>
        </w:rPr>
        <w:t>Marko Marasović, dipl. ing. građ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8:00Z</dcterms:created>
  <dc:creator>PC</dc:creator>
  <dc:description/>
  <cp:keywords/>
  <dc:language>en-US</dc:language>
  <cp:lastModifiedBy>opcina starigrad</cp:lastModifiedBy>
  <cp:lastPrinted>2020-10-04T13:30:00Z</cp:lastPrinted>
  <dcterms:modified xsi:type="dcterms:W3CDTF">2020-10-04T11:30:00Z</dcterms:modified>
  <cp:revision>18</cp:revision>
  <dc:subject/>
  <dc:title>                 </dc:title>
</cp:coreProperties>
</file>