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21. sjednice Općinskog vijeća Općine Starigrad održane u četvrtak  24. rujna 2020. godine u vijećnici Općine Starigrad  s početkom u 9.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Marko Marasović sazvao je  21.  sjednicu  za 24. rujna 2020. godine na temelju čl. 56. stavka 1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Marko Marasović 24. rujna 2020. u 9.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Marko Marasović, Marijana Milovac, Zlatko Marasović, Ante Jukić, Tomislav Ramić, Marina Vukić, Jole Petričević, Dragan Bucić, Tome Doko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pročelnik Marin Čavić, viši stručni suradnici Anita Milovac i Marija Jukić kao zapisnič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Višnja Vukić, Nediljko Jusup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dsjednik Marko Marasović otvorio je 21. sjednicu i utvrdio kvorum, prisutno je devet od ukupno jedanaest vijećnika. Predsjednik daje prijedlog Dnevnog reda na raspravu. Prijedlog dnevnog reda s materijalima dostavljen je u Pozivu za sjednicu. Predsjednik predlaže dopunu Dnevnog reda tako da točka 18. postaje točka 19. a za točku 18. predlaže donošenje Odluke o izmjenama Odluke o ustrojstvu Jedinstvenog upravnog odjela Općine Starigrad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Dnevnog reda sa dopunom prihvaćen je  jednoglasno, bez rasprave, (9 glasova Za) te je za 21. sjednicu Općinskog vijeća utvrđen slijedeći: </w:t>
      </w:r>
    </w:p>
    <w:p>
      <w:pPr>
        <w:pStyle w:val="P64ft12"/>
        <w:spacing w:lineRule="atLeast" w:line="270"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jc w:val="both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0" w:name="_Hlk18656581"/>
      <w:bookmarkStart w:id="1" w:name="_Hlk536181534"/>
      <w:bookmarkEnd w:id="0"/>
      <w:bookmarkEnd w:id="1"/>
      <w:r>
        <w:rPr>
          <w:sz w:val="24"/>
          <w:szCs w:val="24"/>
          <w:lang w:eastAsia="hr-HR"/>
        </w:rPr>
        <w:t>Usvajanje zapisnika sa 20. sjednice Općinskog vijeća 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2" w:name="_Hlk51329016"/>
      <w:bookmarkEnd w:id="2"/>
      <w:r>
        <w:rPr>
          <w:sz w:val="24"/>
          <w:szCs w:val="24"/>
          <w:lang w:eastAsia="hr-HR"/>
        </w:rPr>
        <w:t>Aktualn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3" w:name="_Hlk51915482"/>
      <w:bookmarkEnd w:id="3"/>
      <w:r>
        <w:rPr>
          <w:sz w:val="24"/>
          <w:szCs w:val="24"/>
          <w:lang w:eastAsia="hr-HR"/>
        </w:rPr>
        <w:t>I. Izmjene i dopune Proračuna Općine Starigrad za 2020. god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4" w:name="_Hlk51915482"/>
      <w:bookmarkEnd w:id="4"/>
      <w:r>
        <w:rPr>
          <w:sz w:val="24"/>
          <w:szCs w:val="24"/>
          <w:lang w:eastAsia="hr-HR"/>
        </w:rPr>
        <w:t>I. Izmjene i dopune Plana razvojnih programa za 2020. god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I. </w:t>
      </w:r>
      <w:bookmarkStart w:id="5" w:name="_Hlk51916831"/>
      <w:r>
        <w:rPr>
          <w:sz w:val="24"/>
          <w:szCs w:val="24"/>
          <w:lang w:eastAsia="hr-HR"/>
        </w:rPr>
        <w:t>Izmjene i dopune Programa građenja komunalne infrastrukture  na području Općine Starigrad za 2020. godinu</w:t>
      </w:r>
      <w:bookmarkEnd w:id="5"/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I. </w:t>
      </w:r>
      <w:bookmarkStart w:id="6" w:name="_Hlk51917076"/>
      <w:r>
        <w:rPr>
          <w:sz w:val="24"/>
          <w:szCs w:val="24"/>
          <w:lang w:eastAsia="hr-HR"/>
        </w:rPr>
        <w:t>Izmjene i dopune Programa održavanja komunalne infrastrukture na području Općine Starigrad za 2020. godinu</w:t>
      </w:r>
      <w:bookmarkEnd w:id="6"/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I. Izmjene i dopune Programa javnih potreba u školstvu, predškolskom odgoju i naobrazbi Općine Starigrad u 2020. godini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I. Izmjene i dopune Programa javnih potreba u sportu u 2020. godini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. Izmjene i dopune Programa javnih potreba u kulturi u 2020. godini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ethodna suglasnost na rebalans Financijskog plana za 2020. godinu Dječjeg vrtića „Osmjeh“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uglasnost na godišnje izvješće rada DV „Osmjeh“ za pedagošku godinu 2019./2020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dluka o donošenju </w:t>
      </w:r>
      <w:bookmarkStart w:id="7" w:name="_Hlk51328336"/>
      <w:r>
        <w:rPr>
          <w:sz w:val="24"/>
          <w:szCs w:val="24"/>
          <w:lang w:eastAsia="hr-HR"/>
        </w:rPr>
        <w:t>Urbanističkog plana uređenja dijela ugostiteljsko-turističke zone „Pod Bucića Podi“</w:t>
      </w:r>
      <w:bookmarkEnd w:id="7"/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8" w:name="_Hlk51327738"/>
      <w:bookmarkEnd w:id="8"/>
      <w:r>
        <w:rPr>
          <w:sz w:val="24"/>
          <w:szCs w:val="24"/>
          <w:lang w:eastAsia="hr-HR"/>
        </w:rPr>
        <w:t xml:space="preserve">Odluka o davanju </w:t>
      </w:r>
      <w:r>
        <w:rPr>
          <w:rFonts w:eastAsia="Calibri"/>
          <w:color w:val="000000"/>
          <w:sz w:val="24"/>
          <w:szCs w:val="24"/>
        </w:rPr>
        <w:t>prethodne suglasnosti na Prijedlog Općih uvjeta isporuke komunalne usluge javne tržnice na malo na području 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9" w:name="_Hlk51327738"/>
      <w:bookmarkStart w:id="10" w:name="_Hlk51327809"/>
      <w:bookmarkEnd w:id="9"/>
      <w:bookmarkEnd w:id="10"/>
      <w:r>
        <w:rPr>
          <w:sz w:val="24"/>
          <w:szCs w:val="24"/>
          <w:lang w:eastAsia="hr-HR"/>
        </w:rPr>
        <w:t xml:space="preserve">Odluka o davanju prethodne suglasnosti na Prijedlog Općih uvjeta isporuke komunalne </w:t>
      </w:r>
      <w:r>
        <w:rPr>
          <w:rFonts w:eastAsia="Calibri"/>
          <w:color w:val="000000"/>
          <w:sz w:val="24"/>
          <w:szCs w:val="24"/>
        </w:rPr>
        <w:t xml:space="preserve">usluge </w:t>
      </w:r>
      <w:r>
        <w:rPr>
          <w:rFonts w:eastAsia="Calibri"/>
          <w:color w:val="000000"/>
          <w:sz w:val="22"/>
          <w:szCs w:val="22"/>
        </w:rPr>
        <w:t>parkiranja na uređenim javnim površinama</w:t>
      </w:r>
      <w:r>
        <w:rPr>
          <w:rFonts w:eastAsia="Calibri"/>
          <w:color w:val="000000"/>
          <w:sz w:val="24"/>
          <w:szCs w:val="24"/>
        </w:rPr>
        <w:t xml:space="preserve"> na području 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11" w:name="_Hlk51327809"/>
      <w:bookmarkEnd w:id="11"/>
      <w:r>
        <w:rPr>
          <w:sz w:val="24"/>
          <w:szCs w:val="24"/>
          <w:lang w:eastAsia="hr-HR"/>
        </w:rPr>
        <w:t xml:space="preserve">Odluka o davanju prethodne suglasnosti na Prijedlog Općih uvjeta isporuke komunalne usluge </w:t>
      </w:r>
      <w:r>
        <w:rPr>
          <w:rFonts w:eastAsia="Calibri"/>
          <w:color w:val="000000"/>
          <w:sz w:val="22"/>
          <w:szCs w:val="22"/>
        </w:rPr>
        <w:t xml:space="preserve">ukopa pokojnika unutar grobalja na </w:t>
      </w:r>
      <w:r>
        <w:rPr>
          <w:rFonts w:eastAsia="Calibri"/>
          <w:color w:val="000000"/>
          <w:sz w:val="24"/>
          <w:szCs w:val="24"/>
        </w:rPr>
        <w:t>području 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mjerama za ublažavanje negativnih posljedica pandemije bolesti COVID-19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mjernice za uređenje Trga Stjepana Radić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izmjenama Odluke o ustrojstvu Jedinstvenog upravnog odjela 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12" w:name="_Hlk509578232"/>
      <w:bookmarkEnd w:id="12"/>
      <w:r>
        <w:rPr>
          <w:sz w:val="24"/>
          <w:szCs w:val="24"/>
          <w:lang w:eastAsia="hr-HR"/>
        </w:rPr>
        <w:t>Zamolb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13" w:name="_Hlk18656581"/>
      <w:bookmarkStart w:id="14" w:name="_Hlk51329016"/>
      <w:bookmarkStart w:id="15" w:name="_Hlk509578232"/>
      <w:bookmarkStart w:id="16" w:name="_Hlk18656581"/>
      <w:bookmarkStart w:id="17" w:name="_Hlk51329016"/>
      <w:bookmarkStart w:id="18" w:name="_Hlk509578232"/>
      <w:bookmarkEnd w:id="16"/>
      <w:bookmarkEnd w:id="17"/>
      <w:bookmarkEnd w:id="18"/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color w:val="1F3864"/>
          <w:sz w:val="24"/>
          <w:szCs w:val="24"/>
          <w:lang w:eastAsia="hr-HR"/>
        </w:rPr>
      </w:pPr>
      <w:r>
        <w:rPr>
          <w:color w:val="1F3864"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bookmarkStart w:id="19" w:name="_Hlk536181534"/>
      <w:bookmarkEnd w:id="19"/>
      <w:r>
        <w:rPr>
          <w:b/>
          <w:iCs/>
          <w:sz w:val="24"/>
          <w:szCs w:val="24"/>
          <w:lang w:eastAsia="hr-HR"/>
        </w:rPr>
        <w:t>Ad.1.)</w:t>
      </w:r>
      <w:r>
        <w:rPr>
          <w:iCs/>
          <w:sz w:val="24"/>
          <w:szCs w:val="24"/>
          <w:lang w:eastAsia="hr-HR"/>
        </w:rPr>
        <w:t>. Predsjednik M. Marasović daje zapisnik sa 20. sjednice na primjedbe. Primjedbi nije bilo te je Zapisnik prihvaćen jednoglasno (9 glasova Za).</w:t>
      </w:r>
    </w:p>
    <w:p>
      <w:pPr>
        <w:pStyle w:val="HTMLadresa"/>
        <w:jc w:val="both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d.2). Aktualno</w:t>
      </w:r>
    </w:p>
    <w:p>
      <w:pPr>
        <w:pStyle w:val="HTMLadresa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  <w:t>Predsjednik daje riječ načelniku te otvara točku dnevnog reda. Načelnik daje odgovor vijećniku Zlatku Marasoviću na pitanje postavljeno na prethodnoj sjednici. Što se tiče aktivnosti nakon 20. sjednice, daje izvješće o radovima u tijeku: asfaltiranje ulica, radovi na poboljšanju vodoopskrbe, javni uvid vezan za izradu UPU Luke Starigrad, za prostorni plan se očekuje završna suglasnost, vezano za sanaciju deponija Samograd donesena je odluka o odabiru izvođača i stručnom nadzoru, u tijeku je postupak za odabir tehničke pomoći i projektantskog nadzora. Hrvatske ceste su nas uvrstile u proračun za izradu nogostupa, u tijeku je dobivanje suglasnosti za projekt groblja u Selinama kako bi se mogla zatražiti građevinska dozvola. Izvještava vijećnike o saznanjima vezanim za izmjene i dopune Zakona o lokalnoj i područnoj samoupravi. Načelnik odgovara vijećnicima na postavljena pitanja.</w:t>
      </w:r>
    </w:p>
    <w:p>
      <w:pPr>
        <w:pStyle w:val="HTMLadresa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</w:r>
    </w:p>
    <w:p>
      <w:pPr>
        <w:pStyle w:val="HTMLadresa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  <w:t>U 9:25 zatvorena je točka dnevnog reda.</w:t>
      </w:r>
    </w:p>
    <w:p>
      <w:pPr>
        <w:pStyle w:val="HTMLadresa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</w:r>
    </w:p>
    <w:p>
      <w:pPr>
        <w:pStyle w:val="HTMLadresa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  <w:t xml:space="preserve">U raspravi je sudjelovao: Jole Petričević, Zlatko Marasović. </w:t>
      </w:r>
    </w:p>
    <w:p>
      <w:pPr>
        <w:pStyle w:val="HTMLadresa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</w:r>
    </w:p>
    <w:p>
      <w:pPr>
        <w:pStyle w:val="HTMLadresa"/>
        <w:jc w:val="both"/>
        <w:rPr>
          <w:b/>
          <w:b/>
          <w:bCs/>
          <w:i w:val="false"/>
          <w:i w:val="false"/>
          <w:iCs w:val="false"/>
          <w:lang w:eastAsia="ar-SA"/>
        </w:rPr>
      </w:pPr>
      <w:r>
        <w:rPr>
          <w:b/>
          <w:bCs/>
          <w:i w:val="false"/>
          <w:iCs w:val="false"/>
        </w:rPr>
        <w:t>Ad.3). I. Izmjene i dopune Proračuna Općine Starigrad za 2020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odno izlaganje podnio je načelnik te obrazložio I. izmjene i dopune Proračuna Općine Starigrad za 2020. </w:t>
      </w:r>
      <w:r>
        <w:rPr/>
        <w:t xml:space="preserve"> </w:t>
      </w:r>
      <w:r>
        <w:rPr>
          <w:sz w:val="24"/>
          <w:szCs w:val="24"/>
        </w:rPr>
        <w:t>Na temelju članka 39. stavka 2. Zakona o proračunu („Narodne novine“, broj 87/08, 136/12 i 30. Statuta Općine Starigrad („Službeni glasnik Zadarske županije“ broj  3/18, 8/18 i 3/20), Općinsko vijeće Općine Starigrad, jednoglasno je, bez rasprave, (9 glasova Za) donij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I. izmjenama i dopunama proračuna Općine Starigrad za 2020. sa projekcijom za 2021. i 2022. 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Ad.4). I. Izmjene i dopune Plana razvojnih programa za 2020. godinu sa projekcijom za 2021. i 2022. godin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9. Zakona o proračunu („Narodne novine“ br. 87/08, 136/12</w:t>
      </w:r>
      <w:r>
        <w:rPr/>
        <w:t xml:space="preserve"> </w:t>
      </w:r>
      <w:r>
        <w:rPr>
          <w:sz w:val="24"/>
          <w:szCs w:val="24"/>
        </w:rPr>
        <w:t>i 15/15</w:t>
      </w:r>
      <w:r>
        <w:rPr/>
        <w:t xml:space="preserve">) </w:t>
      </w:r>
      <w:r>
        <w:rPr>
          <w:sz w:val="24"/>
          <w:szCs w:val="24"/>
        </w:rPr>
        <w:t>te članka 30. Statuta Općine Starigrad („Službeni glasnik Zadarske županije“ br. 3/18, 8/18 i 3/20</w:t>
      </w:r>
      <w:r>
        <w:rPr/>
        <w:t xml:space="preserve">), </w:t>
      </w:r>
      <w:r>
        <w:rPr>
          <w:sz w:val="24"/>
          <w:szCs w:val="24"/>
        </w:rPr>
        <w:t xml:space="preserve">Općinsko vijeće Općine Starigrad, </w:t>
      </w:r>
      <w:bookmarkStart w:id="20" w:name="_Hlk36557394"/>
      <w:r>
        <w:rPr>
          <w:sz w:val="24"/>
          <w:szCs w:val="24"/>
        </w:rPr>
        <w:t xml:space="preserve">većinom jednoglasno je, bez rasprave,  (9 glasova Za) donijelo </w:t>
      </w:r>
      <w:bookmarkEnd w:id="20"/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o I. izmjenama i dopunama Plana razvojnih programa za 2020. godinu sa projekcijom za 2021. i 2022. godinu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color w:val="1F3864"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</w:t>
      </w:r>
      <w:r>
        <w:rPr>
          <w:i/>
          <w:iCs/>
          <w:color w:val="1F3864"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color w:val="1F3864"/>
          <w:sz w:val="24"/>
          <w:szCs w:val="24"/>
        </w:rPr>
      </w:pPr>
      <w:r>
        <w:rPr>
          <w:i/>
          <w:iCs/>
          <w:color w:val="1F3864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F3864"/>
          <w:sz w:val="24"/>
          <w:szCs w:val="24"/>
        </w:rPr>
      </w:pPr>
      <w:r>
        <w:rPr>
          <w:b/>
          <w:sz w:val="24"/>
          <w:szCs w:val="24"/>
        </w:rPr>
        <w:t>Ad.5)</w:t>
      </w:r>
      <w:bookmarkStart w:id="21" w:name="_Hlk510089677"/>
      <w:r>
        <w:rPr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 I. </w:t>
      </w:r>
      <w:r>
        <w:rPr>
          <w:b/>
          <w:bCs/>
          <w:sz w:val="24"/>
          <w:szCs w:val="24"/>
          <w:lang w:eastAsia="hr-HR"/>
        </w:rPr>
        <w:t>Izmjene i dopune Programa građenja komunalne infrastrukture  na području Općine Starigrad za 2020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bookmarkStart w:id="22" w:name="_GoBack"/>
      <w:bookmarkEnd w:id="22"/>
      <w:r>
        <w:rPr>
          <w:sz w:val="24"/>
          <w:szCs w:val="24"/>
        </w:rPr>
        <w:t>Na temelju  članka 35. Zakona o lokalnoj i područnoj (regionalnoj) samoupravi („Narodne novine“ br. 33/01, 60/01, 129/05, 125/08, 36/09, 150/11, 144/12, 19/13, 137/15, 123/17 i 98/19), članka 67. Zakona o komunalnom gospodarstvu („Narodne novine“ br. 68/18, 110/18 i 32/20)</w:t>
      </w:r>
      <w:r>
        <w:rPr>
          <w:rFonts w:cs="Arial"/>
          <w:sz w:val="24"/>
          <w:szCs w:val="24"/>
        </w:rPr>
        <w:t xml:space="preserve"> i članka 30 Statuta Općine Starigrad („Službeni glasnik Zadarske županije“ br. 3/18, 8/18 i 3/20), </w:t>
      </w:r>
      <w:r>
        <w:rPr>
          <w:sz w:val="24"/>
          <w:szCs w:val="24"/>
        </w:rPr>
        <w:t>Općinsko vijeće Općine Starigrad, jednoglasno je, bez rasprave, (9 glasova Za)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I. </w:t>
      </w:r>
      <w:r>
        <w:rPr>
          <w:sz w:val="24"/>
          <w:szCs w:val="24"/>
          <w:lang w:eastAsia="hr-HR"/>
        </w:rPr>
        <w:t>Izmjene i dopune Programa građenja komunalne infrastrukture  na području Općine Starigrad za 2020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23" w:name="_Hlk531256093"/>
      <w:bookmarkStart w:id="24" w:name="_Hlk531256093"/>
      <w:bookmarkEnd w:id="21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i/>
          <w:i/>
          <w:iCs/>
          <w:sz w:val="24"/>
          <w:szCs w:val="24"/>
        </w:rPr>
      </w:pPr>
      <w:bookmarkStart w:id="25" w:name="_Hlk531256093"/>
      <w:r>
        <w:rPr>
          <w:i/>
          <w:iCs/>
          <w:sz w:val="24"/>
          <w:szCs w:val="24"/>
        </w:rPr>
        <w:t>Odluka čini sastavni dio Zapisnika.</w:t>
      </w:r>
      <w:bookmarkEnd w:id="25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Ad.6). I. </w:t>
      </w:r>
      <w:bookmarkStart w:id="26" w:name="_Hlk51917961"/>
      <w:r>
        <w:rPr>
          <w:b/>
          <w:bCs/>
          <w:sz w:val="24"/>
          <w:szCs w:val="24"/>
          <w:lang w:eastAsia="hr-HR"/>
        </w:rPr>
        <w:t>Izmjene i dopune Programa održavanja komunalne infrastrukture na području Općine Starigrad za 2020. godinu</w:t>
      </w:r>
      <w:bookmarkEnd w:id="26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sz w:val="22"/>
          <w:szCs w:val="22"/>
        </w:rPr>
        <w:t>Na temelju  članka 35. Zakona o lokalnoj i područnoj (regionalnoj) samoupravi („Narodne novine“ br. 33/01, 60/01, 129/05, 125/08, 36/09, 150/11, 144/12, 19/13, 137/15, 123/17 i 98/19), članka 72. Zakona o komunalnom gospodarstvu („Narodne novine“ br. 68/18, 110/18 i 32/20) i članka  30. Statuta Općine Starigrad („Službeni glasnik Zadarske županije“ br. 3/18, 8/18 i 3/20)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pćinsko vijeće Općine Starigrad, jednoglasno je,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9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I. </w:t>
      </w:r>
      <w:r>
        <w:rPr>
          <w:sz w:val="24"/>
          <w:szCs w:val="24"/>
          <w:lang w:eastAsia="hr-HR"/>
        </w:rPr>
        <w:t>Izmjenama i dopunama Programa održavanja komunalne infrastrukture na području Općine Starigrad za 2020. godinu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Ad.7). I. Izmjene i dopune Programa javnih potreba u školstvu, predškolskom odgoju i naobrazbi Općine Starigrad u 2020. godini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eastAsia="hr-HR"/>
        </w:rPr>
        <w:t xml:space="preserve">Na temelju članka 35. Zakona o lokalnoj i područnoj (regionalnoj) samoupravi („Narodne novine“, broj: 33/01, 60/01, 129/05, 109/07, 125/08, 36/09, 150/11, 144/12, 19/13, 137/15, 123/17 i 98/19), članka 49. Zakona o predškolskom odgoju i obrazovanju („Narodne novine“ broj 10/97, 107/07, 94/13 i 98/19), članka 141. Zakona o odgoju i obrazovanju u osnovnoj i srednjoj školi („Narodne novine“ broj 87/08 do 64/20) i članka 30. Statuta Općine Starigrad („Službeni glasnik Zadarske županije“, broj: 3/18, 8/18 i 3/20), </w:t>
      </w:r>
      <w:r>
        <w:rPr>
          <w:sz w:val="24"/>
          <w:szCs w:val="24"/>
        </w:rPr>
        <w:t xml:space="preserve">Općinsko vijeće Općine Starigrad, jednoglasno je, bez rasprave,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9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  <w:lang w:eastAsia="hr-HR"/>
        </w:rPr>
        <w:tab/>
        <w:t>o I. Izmjenama i dopunama Programa javnih potreba u školstvu, predškolskom odgoju i naobrazbi Općine Starigrad u 2020. godini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hr-HR"/>
        </w:rPr>
        <w:t xml:space="preserve">Ad. 8). I. </w:t>
      </w:r>
      <w:r>
        <w:rPr>
          <w:rFonts w:eastAsia="Calibri"/>
          <w:b/>
          <w:bCs/>
          <w:sz w:val="24"/>
          <w:szCs w:val="24"/>
        </w:rPr>
        <w:t>Izmjene i dopune Programa javnih potreba u sportu u 2020. godini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Na temelju članka 35. Zakona o lokalnoj i područnoj (regionalnoj) samoupravi („Narodne novine“, broj: 33/01, 60/01, 129/05, 109/07, 125/08, 36/09, 150/11, 144/12, 19/13, 137/15, 123/17 i 98/19), članka 76. Zakona o sportu ("Narodne novine" broj: 71/06, 150/08, 124/10, 124/11, 86/12, 94/13, 85/15, 19/16, 98/19, 47/20 i 77/20)  i članka 30. Statuta Općine Starigrad („Službeni glasnik Zadarske županije“, broj: 3/18, 8/18 i 3/20) Općinsko vijeće Općine Starigrad, jednoglasno je, bez rasprave, (9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bCs/>
          <w:sz w:val="24"/>
          <w:szCs w:val="24"/>
          <w:lang w:eastAsia="hr-HR"/>
        </w:rPr>
        <w:tab/>
      </w:r>
      <w:r>
        <w:rPr>
          <w:sz w:val="24"/>
          <w:szCs w:val="24"/>
          <w:lang w:eastAsia="hr-HR"/>
        </w:rPr>
        <w:t>o I. Izmjenama i dopunama Programa javnih potreba u sportu u 2020. godini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9). I. izmjene i dopune Programa javnih potreba u kulturi u 2020. godini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 xml:space="preserve">Na temelju članka 35. Zakona o lokalnoj i područnoj (regionalnoj) samoupravi („Narodne novine“, broj: 33/01, </w:t>
      </w:r>
      <w:r>
        <w:rPr>
          <w:sz w:val="24"/>
          <w:szCs w:val="24"/>
        </w:rPr>
        <w:t>60/01, 129/05, 109/07, 125/08, 36/09, 150/11, 144/12, 19/13, 137/15, 123/17 i 98/19), članka 9a. Zakona o financiranju javnih potreba u kulturi  ("Narodne novine" broj: 47/90, 27/93 i 38/09), članka 20. Zakona o tehničkoj kulturi  ("Narodne novine" 76/93, 11/94 i 38/09)  i članka 30. Statuta Općine Starigrad („Službeni glasnik Zadarske županije“, broj: 3/18, 8/18 i 3</w:t>
      </w:r>
      <w:bookmarkStart w:id="27" w:name="_Hlk51922959"/>
      <w:r>
        <w:rPr>
          <w:sz w:val="24"/>
          <w:szCs w:val="24"/>
        </w:rPr>
        <w:t>/20) Općinsko vijeće Općine Starigrad, jednoglasno je, bez rasprave, (9 glasova Za), donijelo</w:t>
      </w:r>
      <w:bookmarkEnd w:id="27"/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ab/>
        <w:t>o I. izmjenama i dopunama Programa javnih potreba u kulturi u 2020. godini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10). Prethodna suglasnost na rebalans Financijskog plana za 2020. godinu Dječjeg vrtića Osmjeh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vodno izlaganje podnio je pročelnik. Na temelju članka 35. Zakona o lokalnoj i područnoj (regionalnoj) samoupravi („Narodne novine“, broj: 33/01, 129/05, 109/07, 125/08, 36/09, 150/11, 144/12, 19/13, 137/15, 123/17 i 98/19) te članka 30. Statuta Općine Starigrad („Službeni glasnik Zadarske županije“ broj  3/18, 8/18 i 3/20), Općinsko vijeće Općine Starigrad, jednoglasno je, bez rasprave (9 glasova Za, izda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thodnu suglasnost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na I. rebalans financijskog plana Dječjeg vrtića „Osmjeh“ za 2020. godinu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11). Suglasnost na godišnje izvješće rada Dječjeg vrtića Osmjeh za pedagošku godinu 2019./2020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Na temelju članka 35. Zakona o lokalnoj i područnoj (regionalnoj) samoupravi („Narodne novine“, broj: 33/01., 60/01., 129/05., 109/07., 125/08., 36/09., 150/11., 144/12., 19/13., 137/15., 123/17. i 98/19.) te članka 30. Statuta Općine Starigrad („Službeni glasnik Zadarske županije“ broj  3/18, 8/18 i 3/20), Općinsko vijeće Općine Starigrad, </w:t>
      </w:r>
      <w:r>
        <w:rPr>
          <w:sz w:val="24"/>
          <w:szCs w:val="24"/>
        </w:rPr>
        <w:t>/20) Općinsko vijeće Općine Starigrad, jednoglasno je, bez rasprave, (9 glasova Za), izda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glasnost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na godišnje izvješće rada Dječjeg vrtića Osmjeh za pedagošku godinu 2019/2020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.12). Odluka o donošenju </w:t>
      </w:r>
      <w:bookmarkStart w:id="28" w:name="_Hlk51923578"/>
      <w:r>
        <w:rPr>
          <w:b/>
          <w:bCs/>
          <w:sz w:val="24"/>
          <w:szCs w:val="24"/>
        </w:rPr>
        <w:t>Urbanističkog plana uređenja dijela ugostiteljsko-turističke zone „Pod Bucića Podi“</w:t>
      </w:r>
      <w:bookmarkEnd w:id="28"/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vodno izlaganje podnio je načelnik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  <w:t>Temeljem članka 109. Zakona o prostornom uređenju (“Narodne novine” br.153/13, 65/17, 114/18, 39/19, 98/19),</w:t>
      </w:r>
      <w:r>
        <w:rPr>
          <w:spacing w:val="4"/>
          <w:sz w:val="24"/>
          <w:szCs w:val="24"/>
        </w:rPr>
        <w:t xml:space="preserve"> </w:t>
      </w:r>
      <w:r>
        <w:rPr>
          <w:rFonts w:cs="Arial"/>
          <w:spacing w:val="4"/>
          <w:sz w:val="24"/>
          <w:szCs w:val="24"/>
        </w:rPr>
        <w:t>Odluke o izradi UPU-a dijela ugostiteljsko-turističke zone "Pod Bucića Podi" ("Službeni glasnik Zadarske županije" br.17/18), članka 30. Statuta Općine Starigrad ("Službeni glasnik Zadarske županije" br: 3/18, 8/18 i 3/20) i suglasnosti Ministarstva prostornog uređenja, graditeljstva i državne imovine od 30. srpnja 2020. godine (KLASA:350-02/20-13/29, URBROJ:531-06-1-1-20-6), Općinsko vijeće Općine Starigrad, većinom glasova je (8 glasova Za, 1 Protiv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cs="Arial"/>
          <w:b/>
          <w:b/>
          <w:bCs/>
          <w:spacing w:val="4"/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ab/>
      </w:r>
      <w:r>
        <w:rPr>
          <w:rFonts w:cs="Arial"/>
          <w:spacing w:val="4"/>
          <w:sz w:val="24"/>
          <w:szCs w:val="24"/>
        </w:rPr>
        <w:t xml:space="preserve">o donošenju </w:t>
      </w:r>
      <w:r>
        <w:rPr>
          <w:sz w:val="24"/>
          <w:szCs w:val="24"/>
        </w:rPr>
        <w:t>Urbanističkog plana uređenja dijela ugostiteljsko-turističke zone „Pod Bucić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di“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 raspravi je sudjelovao: Jole Petričević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Ad.13). Odluka o davanju prethodne suglasnosti </w:t>
      </w:r>
      <w:r>
        <w:rPr>
          <w:rFonts w:eastAsia="Calibri"/>
          <w:b/>
          <w:bCs/>
          <w:color w:val="000000"/>
          <w:sz w:val="24"/>
          <w:szCs w:val="24"/>
        </w:rPr>
        <w:t>na Prijedlog Općih uvjeta isporuke komunalne usluge javne tržnice na malo na području Općine Starigrad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bookmarkStart w:id="29" w:name="_Hlk52171132"/>
      <w:r>
        <w:rPr>
          <w:sz w:val="24"/>
          <w:szCs w:val="24"/>
        </w:rPr>
        <w:t>Uvodno izlaganje dao je pročelnik. Argyruntum doo podnio je zahtjev za izdavanje prethodne suglasnosti</w:t>
      </w:r>
      <w:bookmarkEnd w:id="29"/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bookmarkStart w:id="30" w:name="_Hlk52171158"/>
      <w:r>
        <w:rPr>
          <w:sz w:val="24"/>
          <w:szCs w:val="24"/>
          <w:lang w:eastAsia="ar-SA"/>
        </w:rPr>
        <w:t xml:space="preserve">Na temelju članka </w:t>
      </w:r>
      <w:r>
        <w:rPr>
          <w:color w:val="000000"/>
          <w:sz w:val="24"/>
          <w:szCs w:val="24"/>
        </w:rPr>
        <w:t>30. stavka 2. Zakona o komunalnom gospodarstvu (″Narodne novine“ broj 68/18, 110/18 i 32/20)</w:t>
      </w:r>
      <w:r>
        <w:rPr>
          <w:sz w:val="24"/>
          <w:szCs w:val="24"/>
          <w:lang w:eastAsia="ar-SA"/>
        </w:rPr>
        <w:t>, te članka 30. Statuta Općine Starigrad („Službeni glasnik Zadarske županije“ broj  3/18, 8/18 i 3/20), Općinsko vijeće Općine Starigrad, jednoglasno je (9 glasova Za), donijelo</w:t>
      </w:r>
      <w:bookmarkEnd w:id="30"/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o davanju prethodne suglasnosti na </w:t>
      </w:r>
      <w:r>
        <w:rPr>
          <w:rFonts w:eastAsia="Calibri"/>
          <w:color w:val="000000"/>
          <w:sz w:val="24"/>
          <w:szCs w:val="24"/>
        </w:rPr>
        <w:t>Prijedlog Općih uvjeta isporuke komunalne usluge javne tržnice na malo na području Općine Starigrad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  <w:t>U raspravi je sudjelovao: Jole Petričević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i/>
          <w:iCs/>
          <w:color w:val="000000"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Ad.14). Odluka o davanju prethodne suglasnosti na </w:t>
      </w:r>
      <w:r>
        <w:rPr>
          <w:b/>
          <w:bCs/>
          <w:sz w:val="24"/>
          <w:szCs w:val="24"/>
          <w:lang w:eastAsia="hr-HR"/>
        </w:rPr>
        <w:t xml:space="preserve">Prijedlog Općih uvjeta isporuke komunalne </w:t>
      </w:r>
      <w:r>
        <w:rPr>
          <w:rFonts w:eastAsia="Calibri"/>
          <w:b/>
          <w:bCs/>
          <w:color w:val="000000"/>
          <w:sz w:val="24"/>
          <w:szCs w:val="24"/>
        </w:rPr>
        <w:t xml:space="preserve">usluge </w:t>
      </w:r>
      <w:r>
        <w:rPr>
          <w:rFonts w:eastAsia="Calibri"/>
          <w:b/>
          <w:bCs/>
          <w:color w:val="000000"/>
          <w:sz w:val="22"/>
          <w:szCs w:val="22"/>
        </w:rPr>
        <w:t>parkiranja na uređenim javnim površinama</w:t>
      </w:r>
      <w:r>
        <w:rPr>
          <w:rFonts w:eastAsia="Calibri"/>
          <w:b/>
          <w:bCs/>
          <w:color w:val="000000"/>
          <w:sz w:val="24"/>
          <w:szCs w:val="24"/>
        </w:rPr>
        <w:t xml:space="preserve"> na području Općine Starigrad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</w:rPr>
        <w:t>Uvodno izlaganje dao je pročelnik. Argyruntum doo podnio je zahtjev za izdavanje prethodne suglasnosti.</w:t>
      </w:r>
      <w:r>
        <w:rPr>
          <w:sz w:val="24"/>
          <w:szCs w:val="24"/>
          <w:lang w:eastAsia="ar-SA"/>
        </w:rPr>
        <w:t xml:space="preserve"> Na temelju članka </w:t>
      </w:r>
      <w:r>
        <w:rPr>
          <w:color w:val="000000"/>
          <w:sz w:val="24"/>
          <w:szCs w:val="24"/>
        </w:rPr>
        <w:t>30. stavka 2. Zakona o komunalnom gospodarstvu (″Narodne novine“ broj 68/18, 110/18 i 32/20)</w:t>
      </w:r>
      <w:r>
        <w:rPr>
          <w:sz w:val="24"/>
          <w:szCs w:val="24"/>
          <w:lang w:eastAsia="ar-SA"/>
        </w:rPr>
        <w:t>, te članka 30. Statuta Općine Starigrad („Službeni glasnik Zadarske županije“ broj  3/18, 8/18 i 3/20), Općinsko vijeće Općine Starigrad, većinom glasova je (8 glasova Za, 1 Suzdržan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ar-SA"/>
        </w:rPr>
        <w:tab/>
        <w:t>o davanju prethodne suglasnosti na Prijedlog općih uvjeta isporuke komunalne usluge parkiranja na uređenim javnim površinama na području Općine Starigrad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U raspravi su sudjelovali: Zlatko Marasović, Jole Petričević, Tome Dokoza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.15). Odluka o davanju prethodne suglasnosti </w:t>
      </w:r>
      <w:r>
        <w:rPr>
          <w:b/>
          <w:bCs/>
          <w:sz w:val="24"/>
          <w:szCs w:val="24"/>
          <w:lang w:eastAsia="hr-HR"/>
        </w:rPr>
        <w:t xml:space="preserve">na Prijedlog Općih uvjeta isporuke komunalne usluge </w:t>
      </w:r>
      <w:r>
        <w:rPr>
          <w:rFonts w:eastAsia="Calibri"/>
          <w:b/>
          <w:bCs/>
          <w:color w:val="000000"/>
          <w:sz w:val="22"/>
          <w:szCs w:val="22"/>
        </w:rPr>
        <w:t xml:space="preserve">ukopa pokojnika unutar grobalja na </w:t>
      </w:r>
      <w:r>
        <w:rPr>
          <w:rFonts w:eastAsia="Calibri"/>
          <w:b/>
          <w:bCs/>
          <w:color w:val="000000"/>
          <w:sz w:val="24"/>
          <w:szCs w:val="24"/>
        </w:rPr>
        <w:t>području Općine Starigrad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</w:rPr>
        <w:t>Uvodno izlaganje dao je pročelnik. Argyruntum doo podnio je zahtjev za izdavanje prethodne suglasnosti.</w:t>
      </w:r>
      <w:r>
        <w:rPr>
          <w:sz w:val="24"/>
          <w:szCs w:val="24"/>
          <w:lang w:eastAsia="ar-SA"/>
        </w:rPr>
        <w:t xml:space="preserve"> Na temelju članka </w:t>
      </w:r>
      <w:r>
        <w:rPr>
          <w:color w:val="000000"/>
          <w:sz w:val="24"/>
          <w:szCs w:val="24"/>
        </w:rPr>
        <w:t>30. stavka 2. Zakona o komunalnom gospodarstvu (″Narodne novine“ broj 68/18, 110/18 i 32/20)</w:t>
      </w:r>
      <w:r>
        <w:rPr>
          <w:sz w:val="24"/>
          <w:szCs w:val="24"/>
          <w:lang w:eastAsia="ar-SA"/>
        </w:rPr>
        <w:t>, te članka 30. Statuta Općine Starigrad („Službeni glasnik Zadarske županije“ broj  3/18, 8/18 i 3/20), Općinsko vijeće Općine Starigrad, većinom glasova je (8 glasova Za, 1 Suzdržan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cs="Arial"/>
          <w:b/>
          <w:b/>
          <w:bCs/>
          <w:spacing w:val="4"/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spacing w:val="4"/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ab/>
      </w:r>
      <w:r>
        <w:rPr>
          <w:rFonts w:cs="Arial"/>
          <w:spacing w:val="4"/>
          <w:sz w:val="24"/>
          <w:szCs w:val="24"/>
        </w:rPr>
        <w:t>o davanju prethodne suglasnosti na Prijedlog Općih uvjeta isporuke komunalne usluge ukopa pokojnika unutar grobalja na području Općine Starigrad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/>
          <w:i/>
          <w:iCs/>
          <w:spacing w:val="4"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i/>
          <w:i/>
          <w:iCs/>
          <w:spacing w:val="4"/>
          <w:sz w:val="24"/>
          <w:szCs w:val="24"/>
        </w:rPr>
      </w:pPr>
      <w:r>
        <w:rPr>
          <w:rFonts w:cs="Arial"/>
          <w:i/>
          <w:iCs/>
          <w:spacing w:val="4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/>
          <w:b/>
          <w:bCs/>
          <w:spacing w:val="4"/>
          <w:sz w:val="24"/>
          <w:szCs w:val="24"/>
        </w:rPr>
        <w:t>Ad.16.) Odluka o mjerama za ublažavanje negativnih posljedica pandemije bolesti COVID-19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rFonts w:cs="Arial"/>
          <w:spacing w:val="4"/>
          <w:sz w:val="24"/>
          <w:szCs w:val="24"/>
        </w:rPr>
        <w:t xml:space="preserve">Uvodno izlaganje podnio je načelnik. Na temelju službenih rezultata turističke sezone i procjene ostvarenog prometa, a u povodu zahtjeva zakupnika poslovnog prostora – kioska i javne površine na Trgu Stjepana Radića za oslobođenje od plaćanja najamnine i koncesije za poslovni prostor, načelnik predlaže da se teret gubitka podijeli na Općinu Starigrad i zakupnike po pola, tj. 25% popusta u odnosu na ugovorenu obvezu. </w:t>
      </w:r>
      <w:r>
        <w:rPr>
          <w:sz w:val="24"/>
          <w:szCs w:val="24"/>
          <w:lang w:eastAsia="ar-SA"/>
        </w:rPr>
        <w:t>Na temelju članka 30. Statuta Općine Starigrad („Službeni glasnik Zadarske županije“ broj  3/18, 8/18 i 3/20), Općinsko vijeće Općine Starigrad, većinom glasova je (8 glasova Za, 1 Suzdržan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cs="Arial"/>
          <w:b/>
          <w:b/>
          <w:bCs/>
          <w:spacing w:val="4"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/>
          <w:b/>
          <w:bCs/>
          <w:spacing w:val="4"/>
          <w:sz w:val="24"/>
          <w:szCs w:val="24"/>
        </w:rPr>
        <w:tab/>
      </w:r>
      <w:r>
        <w:rPr>
          <w:rFonts w:cs="Arial"/>
          <w:spacing w:val="4"/>
          <w:sz w:val="24"/>
          <w:szCs w:val="24"/>
        </w:rPr>
        <w:t>o mjerama za ublažavanje negativnih posljedica pandemije bolesti COVID-19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/>
          <w:i/>
          <w:iCs/>
          <w:spacing w:val="4"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i/>
          <w:i/>
          <w:iCs/>
          <w:spacing w:val="4"/>
          <w:sz w:val="24"/>
          <w:szCs w:val="24"/>
        </w:rPr>
      </w:pPr>
      <w:r>
        <w:rPr>
          <w:rFonts w:cs="Arial"/>
          <w:i/>
          <w:iCs/>
          <w:spacing w:val="4"/>
          <w:sz w:val="24"/>
          <w:szCs w:val="24"/>
        </w:rPr>
        <w:t>U raspravi su sudjelovali: Jole Petričević, Tome Dokoza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b/>
          <w:b/>
          <w:bCs/>
          <w:i/>
          <w:i/>
          <w:iCs/>
          <w:spacing w:val="4"/>
          <w:sz w:val="24"/>
          <w:szCs w:val="24"/>
        </w:rPr>
      </w:pPr>
      <w:r>
        <w:rPr>
          <w:rFonts w:cs="Arial"/>
          <w:b/>
          <w:bCs/>
          <w:i/>
          <w:iCs/>
          <w:spacing w:val="4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b/>
          <w:b/>
          <w:bCs/>
          <w:spacing w:val="4"/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>Ad.17). Smjernice za uređenje Trga Stjepana Radića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  <w:t xml:space="preserve">Uvodno izlaganje podnio je načelnik. U tijeku je izrada projektne dokumentacije za uređenje Trga Stjepana Radića. Nakon javnog izlaganja članovima Općinskog vijeća, Turističkog vijeća i Vijeća Mjesnog odbora utvrđen je prijedlog koji u prvoj varijanti zadržava prostor Vrilo kameno a u drugoj ga uklanja iz prostora. Prijedlog struke je, zbog funkcionalnosti cjelokupnog prostora i stanja u kojem se objekt nalazi (narušena statička stabilnost) da se prihvati rješenje u kojem se objekt uklanja iz prostora. Načelnik predlaže da se prihvati prijedlog struke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temelju članka 30. Statuta Općine Starigrad („Službeni glasnik Zadarske županije“ broj  3/18, 8/18 i 3/20), Općinsko vijeće Općine Starigrad, većinom glasova je (8 glasova Za, 1 Protiv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o prihvaćanju prijedloga struke koji predviđa uklanjanje objekta Vrilo Kameno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i/>
          <w:i/>
          <w:iCs/>
          <w:spacing w:val="4"/>
          <w:sz w:val="24"/>
          <w:szCs w:val="24"/>
        </w:rPr>
      </w:pPr>
      <w:r>
        <w:rPr>
          <w:i/>
          <w:iCs/>
          <w:sz w:val="24"/>
          <w:szCs w:val="24"/>
          <w:lang w:eastAsia="ar-SA"/>
        </w:rPr>
        <w:t>U raspravi je sudjelovao: Zlatko Marasović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i/>
          <w:i/>
          <w:iCs/>
          <w:spacing w:val="4"/>
          <w:sz w:val="24"/>
          <w:szCs w:val="24"/>
        </w:rPr>
      </w:pPr>
      <w:r>
        <w:rPr>
          <w:rFonts w:cs="Arial"/>
          <w:i/>
          <w:iCs/>
          <w:spacing w:val="4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b/>
          <w:b/>
          <w:bCs/>
          <w:spacing w:val="4"/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>Ad.18). Odluka o izmjenama Odluke o unutarnjem ustrojstvu Jedinstvenog upravnog odjela Općine Starigrad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Arial"/>
          <w:spacing w:val="4"/>
          <w:sz w:val="24"/>
          <w:szCs w:val="24"/>
        </w:rPr>
        <w:t>Uvodno izlaganje podnio je pročelnik, potrebno je u odluci izmijeniti nekoliko članaka, izmijene su tehničke naravi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sz w:val="24"/>
          <w:szCs w:val="24"/>
        </w:rPr>
        <w:t>Na temelju članka 35. stavka 1. točke 4. i članka 53. stavka 2. i 3. Zakona o lokalnoj i područnoj (regionalnoj) samoupravi („Narodne novine“, broj 33/01, 60/01, 129/05, 109/07, 125/08, 36/09, 150/11, 144/12, 19/13, 137/15, 123/17 i 98/19), članka 30. Statuta Općine Starigrad (</w:t>
      </w:r>
      <w:r>
        <w:rPr>
          <w:sz w:val="24"/>
          <w:szCs w:val="24"/>
          <w:lang w:eastAsia="ar-SA"/>
        </w:rPr>
        <w:t>„Službeni glasnik Zadarske županije“ broj  3/18, 8/18 i 3/20</w:t>
      </w:r>
      <w:r>
        <w:rPr>
          <w:rFonts w:eastAsia="Calibri"/>
          <w:sz w:val="24"/>
          <w:szCs w:val="24"/>
        </w:rPr>
        <w:t>), Općinsko vijeće Općine Starigrad, jednoglasno je (9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b/>
          <w:bCs/>
          <w:sz w:val="24"/>
          <w:szCs w:val="24"/>
        </w:rPr>
        <w:tab/>
      </w:r>
      <w:r>
        <w:rPr>
          <w:rFonts w:eastAsia="Calibri"/>
          <w:sz w:val="24"/>
          <w:szCs w:val="24"/>
        </w:rPr>
        <w:t>o izmjenama Odluke o unutarnjem ustrojstvu Jedinstvenog upravnog odjela Općine Starigrad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Arial"/>
          <w:i/>
          <w:i/>
          <w:iCs/>
          <w:spacing w:val="4"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cs="Arial"/>
          <w:b/>
          <w:b/>
          <w:bCs/>
          <w:i/>
          <w:i/>
          <w:iCs/>
          <w:spacing w:val="4"/>
          <w:sz w:val="24"/>
          <w:szCs w:val="24"/>
        </w:rPr>
      </w:pPr>
      <w:r>
        <w:rPr>
          <w:rFonts w:cs="Arial"/>
          <w:b/>
          <w:bCs/>
          <w:i/>
          <w:iCs/>
          <w:spacing w:val="4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19).  Zamolb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omunalni doprinos: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Ljiljana Vučičević, Ivica Orlovac: </w:t>
      </w:r>
      <w:r>
        <w:rPr>
          <w:bCs/>
          <w:sz w:val="24"/>
          <w:szCs w:val="24"/>
        </w:rPr>
        <w:t>Zamolba za priznavanje troškova sudjelovanja u izgradnji infrastrukture radi umanjenja komunalnog doprinosa. Troškove sudjelovanja u izgradnji uplatila je bivša vlasnica (njihova majka), a trenutni vlasnici su darovanjem stekli vlasništvo. Općinsko vijeće zadržava stajalište da se na ovaj način ne može prenositi stečeno pravo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bCs/>
          <w:sz w:val="24"/>
          <w:szCs w:val="24"/>
        </w:rPr>
        <w:t>Općinsko vijeće je jednoglasno (9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ab/>
        <w:t>kojom se odbija zamolba Ljiljane Vučičević i Ivice Orlovca za umanjenje obveze komunalnog doprinos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emljište: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 xml:space="preserve">Zlatica Pranjić: </w:t>
      </w:r>
      <w:r>
        <w:rPr>
          <w:bCs/>
          <w:sz w:val="24"/>
          <w:szCs w:val="24"/>
        </w:rPr>
        <w:t>Zamolba za kupnju nekretnine k.č. 4615/4 k.o. Starigrad u površini od 16 m²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bookmarkStart w:id="31" w:name="_Hlk46992276"/>
      <w:bookmarkEnd w:id="31"/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jom se prihvaća zamolba Zlatice Pranjić za otkup zemljišt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32" w:name="_Hlk46992276"/>
      <w:bookmarkStart w:id="33" w:name="_Hlk46992276"/>
      <w:bookmarkEnd w:id="33"/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</w:t>
      </w:r>
      <w:r>
        <w:rPr>
          <w:i/>
          <w:iCs/>
          <w:sz w:val="24"/>
          <w:szCs w:val="24"/>
          <w:lang w:eastAsia="hr-HR"/>
        </w:rPr>
        <w:t xml:space="preserve">Ante Ramić: </w:t>
      </w:r>
      <w:r>
        <w:rPr>
          <w:sz w:val="24"/>
          <w:szCs w:val="24"/>
          <w:lang w:eastAsia="hr-HR"/>
        </w:rPr>
        <w:t xml:space="preserve">Zamolba za kupnju dijela zemljišta oznake 2779/1 k.o. Starigrad, površine cca 400 m2. </w:t>
      </w:r>
      <w:bookmarkStart w:id="34" w:name="_Hlk52801512"/>
      <w:r>
        <w:rPr>
          <w:sz w:val="24"/>
          <w:szCs w:val="24"/>
          <w:lang w:eastAsia="hr-HR"/>
        </w:rPr>
        <w:t>Načelnik napominje da se radi o šumskom zemljištu, te da je potrebno odobrenje Hrvatskih šuma, te predlaže prije provođenja parceliranja i javnog natječaja ishodovanje potrebnog odobrenja Hrvatskih šum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bookmarkStart w:id="35" w:name="_Hlk46992418"/>
      <w:bookmarkEnd w:id="34"/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bookmarkStart w:id="36" w:name="_Hlk46992418"/>
      <w:r>
        <w:rPr>
          <w:sz w:val="24"/>
          <w:szCs w:val="24"/>
          <w:lang w:eastAsia="hr-HR"/>
        </w:rPr>
        <w:t xml:space="preserve">kojom se prihvaća zamolba </w:t>
      </w:r>
      <w:bookmarkEnd w:id="36"/>
      <w:r>
        <w:rPr>
          <w:sz w:val="24"/>
          <w:szCs w:val="24"/>
          <w:lang w:eastAsia="hr-HR"/>
        </w:rPr>
        <w:t>Ante Ramića za kupnju zemljište uz odobrenje Hrvatskih šuma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 xml:space="preserve">Davor Milovac: </w:t>
      </w:r>
      <w:r>
        <w:rPr>
          <w:sz w:val="24"/>
          <w:szCs w:val="24"/>
          <w:lang w:eastAsia="hr-HR"/>
        </w:rPr>
        <w:t>Zamolba za kupnju dijela zemljišta oznake 2779/1 k.o. Starigrad, površine cca 200 m2. Načelnik napominje da se radi o šumskom zemljištu, te da je potrebno odobrenje Hrvatskih šuma, te predlaže prije provođenja parceliranja i javnog natječaja ishodovanje potrebnog odobrenja Hrvatskih šuma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jom se prihvaća zamolba Davora Milovca za kupnju zemljište uz odobrenje Hrvatskih šuma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</w:t>
      </w:r>
      <w:r>
        <w:rPr>
          <w:i/>
          <w:iCs/>
          <w:sz w:val="24"/>
          <w:szCs w:val="24"/>
          <w:lang w:eastAsia="hr-HR"/>
        </w:rPr>
        <w:t>Branko Parić:</w:t>
      </w:r>
      <w:r>
        <w:rPr>
          <w:sz w:val="24"/>
          <w:szCs w:val="24"/>
          <w:lang w:eastAsia="hr-HR"/>
        </w:rPr>
        <w:t xml:space="preserve"> Zamolba za otkup razlike korištene površine, odnosno 508 m² čestice zemlje 2779/74 ko Starigrad (nastale od matične čestice 2779/1 k.o. Starigrad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bookmarkStart w:id="37" w:name="_Hlk46992578"/>
      <w:bookmarkEnd w:id="37"/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bookmarkStart w:id="38" w:name="_Hlk46992578"/>
      <w:bookmarkEnd w:id="38"/>
      <w:r>
        <w:rPr>
          <w:sz w:val="24"/>
          <w:szCs w:val="24"/>
          <w:lang w:eastAsia="hr-HR"/>
        </w:rPr>
        <w:t>kojom se prihvaća zamolba Branka Parića za otkup razlike korištene površine zemljišt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</w:t>
      </w:r>
      <w:r>
        <w:rPr>
          <w:i/>
          <w:iCs/>
          <w:sz w:val="24"/>
          <w:szCs w:val="24"/>
          <w:lang w:eastAsia="hr-HR"/>
        </w:rPr>
        <w:t>Ana Zrilić i Bojan Lauko:</w:t>
      </w:r>
      <w:r>
        <w:rPr>
          <w:sz w:val="24"/>
          <w:szCs w:val="24"/>
          <w:lang w:eastAsia="hr-HR"/>
        </w:rPr>
        <w:t xml:space="preserve"> Zahtjev za kupnju č.z. 2379/2 k.o. Seline, površine 232 m², koja graniči sa česticama zemljišta Ane Zrilić i Bojana Lauko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bookmarkStart w:id="39" w:name="_Hlk52178647"/>
      <w:bookmarkEnd w:id="39"/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bookmarkStart w:id="40" w:name="_Hlk52178647"/>
      <w:bookmarkEnd w:id="40"/>
      <w:r>
        <w:rPr>
          <w:sz w:val="24"/>
          <w:szCs w:val="24"/>
          <w:lang w:eastAsia="hr-HR"/>
        </w:rPr>
        <w:t>kojom se prihvaća zahtjev Ane Zrilić i Bojana Lauko za kupnju č.z. 2379/2 k.o. Selin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</w:t>
      </w:r>
      <w:r>
        <w:rPr>
          <w:i/>
          <w:iCs/>
          <w:sz w:val="24"/>
          <w:szCs w:val="24"/>
          <w:lang w:eastAsia="hr-HR"/>
        </w:rPr>
        <w:t xml:space="preserve">Dujan Knežević po punomoćniku Ivanu Bušljeti: </w:t>
      </w:r>
      <w:r>
        <w:rPr>
          <w:sz w:val="24"/>
          <w:szCs w:val="24"/>
          <w:lang w:eastAsia="hr-HR"/>
        </w:rPr>
        <w:t>Zamolba za kupnju ili zamjenu parcele 4064 k.o. Seline, površine 110 m². Načelnik predlaže da se odbije jer prijedlog nije u skladu sa prostornim planom odnosno planiranom prometnom mrežom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jom se odbija zahtjev Dujana Kneževića za kupnju ili zamjenu parcele 4064 k.o. Selin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</w:t>
      </w:r>
      <w:r>
        <w:rPr>
          <w:i/>
          <w:iCs/>
          <w:sz w:val="24"/>
          <w:szCs w:val="24"/>
          <w:lang w:eastAsia="hr-HR"/>
        </w:rPr>
        <w:t xml:space="preserve">Matija Rubin: </w:t>
      </w:r>
      <w:r>
        <w:rPr>
          <w:sz w:val="24"/>
          <w:szCs w:val="24"/>
          <w:lang w:eastAsia="hr-HR"/>
        </w:rPr>
        <w:t>Iskaz interesa za kupnju zemljišta u vlasništvu Općine Starigrad, dio poljoprivrednog zemljišta kat.č. 3855/1 k.o. Seline (prema prostornom planu neizgrađeno građevinsko zemljište), površine 3170 m² u svrhu pokretanja ruralnog turizm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jom se odbija zamolba Matije Rubina za kupnju zemljišta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b/>
          <w:bCs/>
          <w:i/>
          <w:iCs/>
          <w:sz w:val="24"/>
          <w:szCs w:val="24"/>
          <w:lang w:eastAsia="hr-HR"/>
        </w:rPr>
        <w:t>-</w:t>
      </w:r>
      <w:r>
        <w:rPr>
          <w:i/>
          <w:iCs/>
          <w:sz w:val="24"/>
          <w:szCs w:val="24"/>
          <w:lang w:eastAsia="hr-HR"/>
        </w:rPr>
        <w:t xml:space="preserve">Miljenko Vukić: </w:t>
      </w:r>
      <w:r>
        <w:rPr>
          <w:sz w:val="24"/>
          <w:szCs w:val="24"/>
          <w:lang w:eastAsia="hr-HR"/>
        </w:rPr>
        <w:t>Zamolba za otkup dijela čestice zemlje 2236/1 k.o. Tribanj, cca 350 m²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hr-HR"/>
        </w:rPr>
        <w:t>Kojom se prihvaća zamolba Miljenka Vukića za otkup dijela č.z. 2236/1 k.o. Tribanj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-Mira Vukić:</w:t>
      </w:r>
      <w:r>
        <w:rPr>
          <w:sz w:val="24"/>
          <w:szCs w:val="24"/>
          <w:lang w:eastAsia="hr-HR"/>
        </w:rPr>
        <w:t xml:space="preserve"> iskaz interesa za kupnju građevinskog terena kat.čest. 2915/53, 2915/54 i 2915/55 k.o. Tribanj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</w:t>
      </w:r>
      <w:r>
        <w:rPr>
          <w:i/>
          <w:iCs/>
          <w:sz w:val="24"/>
          <w:szCs w:val="24"/>
          <w:lang w:eastAsia="hr-HR"/>
        </w:rPr>
        <w:t xml:space="preserve">Joso Vukić: </w:t>
      </w:r>
      <w:r>
        <w:rPr>
          <w:sz w:val="24"/>
          <w:szCs w:val="24"/>
          <w:lang w:eastAsia="hr-HR"/>
        </w:rPr>
        <w:t xml:space="preserve">iskaz interesa za kupnju građevinskog terena kat.čest. 2915/53, 2915/54 i 2915/55 k.o. Tribanj, za izgradnju kuće za obavljanje turističke djelatnosti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čelnik predlaže da se raspiše javni natječaj za prodaju navedenih nekretnin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ab/>
      </w:r>
      <w:r>
        <w:rPr>
          <w:sz w:val="24"/>
          <w:szCs w:val="24"/>
          <w:lang w:eastAsia="hr-HR"/>
        </w:rPr>
        <w:t>kojom prihvaća prijedlog načelnika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iCs/>
          <w:sz w:val="24"/>
          <w:szCs w:val="24"/>
          <w:lang w:eastAsia="hr-HR"/>
        </w:rPr>
        <w:t>-Lidija Gazić:</w:t>
      </w:r>
      <w:r>
        <w:rPr>
          <w:sz w:val="24"/>
          <w:szCs w:val="24"/>
          <w:lang w:eastAsia="hr-HR"/>
        </w:rPr>
        <w:t xml:space="preserve"> Zamolba za otkup dijela zemljišta oznake kat.čest. 2236/4 k.o. Tribanj cca 128 m², zemljište je uzurpirano i koristi se godinam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hr-HR"/>
        </w:rPr>
        <w:tab/>
        <w:t>Kojom se prihvaća zamolba Lidije Gazić za otkup kat.čest. 2236/4 k.o. Tribanj cca 128 m²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iCs/>
          <w:sz w:val="24"/>
          <w:szCs w:val="24"/>
          <w:lang w:eastAsia="hr-HR"/>
        </w:rPr>
        <w:t>-Sandra Naumovska:</w:t>
      </w:r>
      <w:r>
        <w:rPr>
          <w:sz w:val="24"/>
          <w:szCs w:val="24"/>
          <w:lang w:eastAsia="hr-HR"/>
        </w:rPr>
        <w:t xml:space="preserve"> Pismo namjere za kupnju građevinskog zemljišta kat.čest. 2310/1 cca 800 m² k.o. Tribanj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9 glasova Za), donije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>Kojom se prihvaća zamolba Sande Naumovske, te će se za predmetno zemljište raspisati javni natječaj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sz w:val="24"/>
          <w:szCs w:val="24"/>
        </w:rPr>
        <w:t>Sjednica je zaključena u  10:30 sati.</w:t>
      </w:r>
    </w:p>
    <w:p>
      <w:pPr>
        <w:pStyle w:val="StandardWeb"/>
        <w:spacing w:before="0" w:after="0"/>
        <w:jc w:val="both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 xml:space="preserve">             Predsjednik OV:</w:t>
      </w:r>
    </w:p>
    <w:p>
      <w:pPr>
        <w:pStyle w:val="StandardWeb"/>
        <w:spacing w:before="0" w:after="0"/>
        <w:jc w:val="both"/>
        <w:rPr/>
      </w:pPr>
      <w:r>
        <w:rPr/>
        <w:t>Marija Jukić, struč.spec.admin.publ.</w:t>
        <w:tab/>
        <w:tab/>
        <w:tab/>
        <w:tab/>
        <w:tab/>
        <w:t xml:space="preserve"> Marko Marasović, dipl.ing.građ.,v.r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character" w:styleId="TijelotekstaChar">
    <w:name w:val="Tijelo teks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4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15ft14">
    <w:name w:val="p15 ft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3:00Z</dcterms:created>
  <dc:creator>XP</dc:creator>
  <dc:description/>
  <cp:keywords/>
  <dc:language>en-US</dc:language>
  <cp:lastModifiedBy>Korisnik</cp:lastModifiedBy>
  <cp:lastPrinted>2020-04-07T08:39:00Z</cp:lastPrinted>
  <dcterms:modified xsi:type="dcterms:W3CDTF">2020-10-06T04:53:00Z</dcterms:modified>
  <cp:revision>2</cp:revision>
  <dc:subject/>
  <dc:title>DANAS</dc:title>
</cp:coreProperties>
</file>