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privremenoj zabrani izvođenja građevinskih radova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tijekom turističke sezone za 2021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0.10. 20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8. 11. 202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8.11.2020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9-01-03T12:46:00Z</cp:lastPrinted>
  <dcterms:modified xsi:type="dcterms:W3CDTF">2020-10-19T06:57:00Z</dcterms:modified>
  <cp:revision>101</cp:revision>
  <dc:subject/>
  <dc:title>OBRAZAC</dc:title>
</cp:coreProperties>
</file>