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suppressAutoHyphens w:val="false"/>
        <w:rPr/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vijeće   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KLASA: 400-01/19-01/07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RBROJ: 2198/09-1-20-3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4. rujna 2020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0. Statuta Općine Starigrad („Službeni glasnik Zadarske županije“ broj  3/18, 8/18 i 3/20), Općinsko vijeće Općine Starigrad na svojoj 21. sjednici održanoj 24. rujna 2020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I. izmjene i dopune Plana razvojnih programa za </w:t>
      </w:r>
    </w:p>
    <w:p>
      <w:pPr>
        <w:pStyle w:val="HTMLAddress1"/>
        <w:jc w:val="center"/>
        <w:rPr/>
      </w:pPr>
      <w:r>
        <w:rPr>
          <w:b/>
          <w:bCs/>
          <w:i w:val="false"/>
          <w:iCs w:val="false"/>
          <w:lang w:val="hr-HR"/>
        </w:rPr>
        <w:t>2020. godinu sa projekcijama za 2021. i 2022. godinu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1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i dopune Plana razvojnih programa za 2020. godinu s projekcijom za 2021. i 2022. godinu raspoređenog po programima, aktivnostima i projektima prikazane su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20. godinu je 31. 12. 2020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I. izmjene i dopune Plana razvojnih programa za 2020. godinu s projekcijom za 20</w:t>
      </w:r>
      <w:r>
        <w:rPr>
          <w:iCs/>
        </w:rPr>
        <w:t>21</w:t>
      </w:r>
      <w:r>
        <w:rPr/>
        <w:t>. i 202</w:t>
      </w:r>
      <w:r>
        <w:rPr>
          <w:iCs/>
        </w:rPr>
        <w:t>2</w:t>
      </w:r>
      <w:r>
        <w:rPr/>
        <w:t>. godinu stupaju na snagu osmog dana od dana objave u „Službenom glasniku Zadar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IZMJENE I DOPUNE PLAN RAZVOJNIH PROGRAMA 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GODINU SA PROJEKCIJAMA ZA 2021. I 2022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1"/>
        <w:gridCol w:w="34"/>
        <w:gridCol w:w="1559"/>
        <w:gridCol w:w="1668"/>
        <w:gridCol w:w="1795"/>
        <w:gridCol w:w="1559"/>
        <w:gridCol w:w="2585"/>
        <w:gridCol w:w="905"/>
        <w:gridCol w:w="87"/>
        <w:gridCol w:w="109"/>
        <w:gridCol w:w="513"/>
        <w:gridCol w:w="54"/>
        <w:gridCol w:w="33"/>
        <w:gridCol w:w="108"/>
        <w:gridCol w:w="514"/>
        <w:gridCol w:w="67"/>
        <w:gridCol w:w="74"/>
        <w:gridCol w:w="54"/>
        <w:gridCol w:w="33"/>
        <w:gridCol w:w="55"/>
        <w:gridCol w:w="54"/>
        <w:gridCol w:w="439"/>
      </w:tblGrid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2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NE 2020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naprjeđenje stanovanj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dodatnom opremom -Povećanje kvalitete opremljenosti javnih površina opremom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100001 Poboljšanje sadržaja stan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ljanje dječjeg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,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2</w:t>
            </w:r>
            <w:r>
              <w:rPr>
                <w:rFonts w:cs="Arial" w:ascii="Arial" w:hAnsi="Arial"/>
                <w:b/>
                <w:sz w:val="20"/>
                <w:szCs w:val="20"/>
                <w:shd w:fill="CCC0D9" w:val="clear"/>
              </w:rPr>
              <w:t>.: UREĐENJE I IZGRADNJA INFRASTRUKTURE NA PODRUČJU OPĆINE STARIGR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prometnih površin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Izgradnja nogostupa na području Općine Stari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Ja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100001 Reciklažno dvor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manjenje mještanog komunalnog otpad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izgradnji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ristupna cest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upna cest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ući projekt T100001            Strategija razvoja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strategija razvoja turizm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ja razvoja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e dokumentacije za vodovodnu mrež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 rado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11 Sanacija ulica 112. Brigade, 164. Brigade i Jose Dokoz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anirane ulic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2 Dječje igralište na području Brđan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građeno igrališt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ječjeg igrališt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3  Uređenje male komunalne infrastrukture na šumskom područj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o šumsko područj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uređenj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4 Izrada projektnih dokumentacija za buduće projek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novih projektnih dokumentacij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e dokumentacije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Program: Otkup</w:t>
            </w: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58.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88.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6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818.5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284" w:right="284" w:gutter="0" w:header="0" w:top="96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5:00Z</dcterms:created>
  <dc:creator>XP</dc:creator>
  <dc:description/>
  <cp:keywords/>
  <dc:language>en-US</dc:language>
  <cp:lastModifiedBy>Anita</cp:lastModifiedBy>
  <cp:lastPrinted>2020-09-17T14:25:00Z</cp:lastPrinted>
  <dcterms:modified xsi:type="dcterms:W3CDTF">2020-10-02T09:59:00Z</dcterms:modified>
  <cp:revision>113</cp:revision>
  <dc:subject/>
  <dc:title>PLAN RAZVOJNIH PROGRAMA 2014</dc:title>
</cp:coreProperties>
</file>