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44-01/18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8-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8. svibnj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hr-HR"/>
        </w:rPr>
        <w:t>Na temelju članka 48. Zakona o lokalnoj i područnoj ( regionalnoj ) samoupravi ("Narodne novine", broj: 33/01, 60/01, 129/05, 109/07, 125/08, 36/09, 150/11, 144/12, 19/13, 137/15 I 123/17), članka 46. Statuta Općine Starigrad („Službeni glasnik Zadarske županije“, broj: 3/18 I 8/18), Zapisnika s analize ponuda s javnog natječaja za kupnju građevinskog zemljišta u vlasništvu Općine Starigrad od dana 7. svibnja 2018. godine, Općinski načelnik Općine Starigrad dana 8. svibnja 2018. godine, rješavajući u predmetu prodaje građevinskog zemljišta u vlasništvu Općine Starigrad, putem Javnog natječaja, d o n o s i</w:t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 L 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prodaji građevinskog zemljiš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val="hr-HR"/>
        </w:rPr>
        <w:t>OPĆINA STARIGRAD</w:t>
      </w:r>
      <w:r>
        <w:rPr>
          <w:sz w:val="24"/>
          <w:szCs w:val="24"/>
          <w:lang w:val="hr-HR"/>
        </w:rPr>
        <w:t xml:space="preserve"> prodati će u vlasništvo Šime Mataka, </w:t>
      </w:r>
      <w:r>
        <w:rPr>
          <w:sz w:val="24"/>
          <w:szCs w:val="24"/>
          <w:highlight w:val="black"/>
          <w:lang w:val="hr-HR"/>
        </w:rPr>
        <w:t>Put Ljubotića 9, Tribanj, 23244 Starigrad Paklenica,</w:t>
      </w:r>
      <w:r>
        <w:rPr>
          <w:sz w:val="24"/>
          <w:szCs w:val="24"/>
          <w:lang w:val="hr-HR"/>
        </w:rPr>
        <w:t xml:space="preserve"> građevinsko zemljište katastarske oznake dio  čest. zem. 2236/1  k.o. Tribanj, površine 1198  m2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Šime Matak, dužan je temeljem ponude predane na Javni natječaj, Općini Starigrad platiti naknadu za zemljište navedeno u točki 1. izreke u iznosu od 110,00 kuna  po m2, odnosno 131.780,00 kuna ukupno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Kako je Šime Matak na ime jamčevine uplatio iznos 13.178,00 kuna, preostali iznos za uplatu iznosi </w:t>
      </w:r>
      <w:r>
        <w:rPr>
          <w:b/>
          <w:sz w:val="24"/>
          <w:szCs w:val="24"/>
          <w:lang w:val="hr-HR"/>
        </w:rPr>
        <w:t>118.602,00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kun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Iznos iz točke 2. ovog zaključka Šime Matak će platiti </w:t>
      </w:r>
      <w:r>
        <w:rPr>
          <w:sz w:val="24"/>
          <w:szCs w:val="24"/>
          <w:lang w:val="hr-HR"/>
        </w:rPr>
        <w:t>na IBAN račun: HR9424070001841600009, model 68, poziv na broj 7757- OIB, s naznakom - naknada za građevinsko zemljišt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 zaključit će sa Šimom Matak pismeni ugovor o međusobnim pravima i obvezama glede prodanog zemljišta u vlasništvo u roku od 8 dana od dana zaprimanja ovog zaključka, kojim će se odrediti mogućnost plaćanja odjednom ili u roku tri godine.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66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>Općinski načelnik</w:t>
      </w:r>
    </w:p>
    <w:p>
      <w:pPr>
        <w:pStyle w:val="Normal"/>
        <w:ind w:left="57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Krste Ramić, dipl. oec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8:00Z</dcterms:created>
  <dc:creator>KORISNIK</dc:creator>
  <dc:description/>
  <cp:keywords/>
  <dc:language>en-US</dc:language>
  <cp:lastModifiedBy>Korisnik</cp:lastModifiedBy>
  <cp:lastPrinted>2018-05-09T09:08:00Z</cp:lastPrinted>
  <dcterms:modified xsi:type="dcterms:W3CDTF">2020-08-11T09:44:00Z</dcterms:modified>
  <cp:revision>5</cp:revision>
  <dc:subject/>
  <dc:title>                </dc:title>
</cp:coreProperties>
</file>