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6-01/0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8-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9. svibnja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 I 123/17), članka 46. Statuta Općine Starigrad („Službeni glasnik Zadarske županije“, broj: 3/18 I 8/18), Zapisnika s analize ponuda s javnog natječaja za kupnju građevinskog zemljišta u vlasništvu Općine Starigrad od dana 8. svibnja 2018. godine, Općinski načelnik Općine Starigrad dana 9. svibnja 2018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Stanislava i Slavice Baksa, </w:t>
      </w:r>
      <w:r>
        <w:rPr>
          <w:sz w:val="24"/>
          <w:szCs w:val="24"/>
          <w:highlight w:val="black"/>
          <w:lang w:val="hr-HR"/>
        </w:rPr>
        <w:t>Put Jabukovca 39, Seline, 23244 Starigrad Paklenica</w:t>
      </w:r>
      <w:r>
        <w:rPr>
          <w:sz w:val="24"/>
          <w:szCs w:val="24"/>
          <w:lang w:val="hr-HR"/>
        </w:rPr>
        <w:t>, građevinsko zemljište katastarske oznake čest. zem. 2379/82 k.o. Seline, površine 7 m2 i k.č. 2379/83 k.o. Seline, površine 3 m2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Stanislav i Slavica Baksa su dužni temeljem ponude predane na Javni natječaj, Općini Starigrad platiti naknadu za zemljište navedeno u točki 1. izreke u iznosu od 170,00 kuna  po m2, odnosno </w:t>
      </w:r>
      <w:r>
        <w:rPr>
          <w:b/>
          <w:sz w:val="24"/>
          <w:szCs w:val="24"/>
          <w:lang w:val="hr-HR"/>
        </w:rPr>
        <w:t xml:space="preserve">1.700,00 kuna </w:t>
      </w:r>
      <w:r>
        <w:rPr>
          <w:sz w:val="24"/>
          <w:szCs w:val="24"/>
          <w:lang w:val="hr-HR"/>
        </w:rPr>
        <w:t xml:space="preserve">ukupno. 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u Stanislav i Slavica Baksa na ime jamčevine uplatili iznos od 1.700,00, podmirili su svoju cjelokupnu obvez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znos iz točke 2. ovog zaključka Stanislav i Slavica Baksa su platili </w:t>
      </w:r>
      <w:r>
        <w:rPr>
          <w:sz w:val="24"/>
          <w:szCs w:val="24"/>
          <w:lang w:val="hr-HR"/>
        </w:rPr>
        <w:t>na IBAN račun: HR9424070001841600009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zaključit će sa Stanislavom i Slavicom Baksa pismeni ugovor o međusobnim pravima i obvezama glede prodanog zemljišta u vlasništvo u roku od 8 dana od dana zaprimanja ovog zaključka.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5:00Z</dcterms:created>
  <dc:creator>KORISNIK</dc:creator>
  <dc:description/>
  <cp:keywords/>
  <dc:language>en-US</dc:language>
  <cp:lastModifiedBy>Korisnik</cp:lastModifiedBy>
  <cp:lastPrinted>2018-05-09T09:14:00Z</cp:lastPrinted>
  <dcterms:modified xsi:type="dcterms:W3CDTF">2020-08-07T08:36:00Z</dcterms:modified>
  <cp:revision>3</cp:revision>
  <dc:subject/>
  <dc:title>                </dc:title>
</cp:coreProperties>
</file>