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20-01/02</w:t>
      </w:r>
    </w:p>
    <w:p>
      <w:pPr>
        <w:pStyle w:val="Normal"/>
        <w:rPr/>
      </w:pPr>
      <w:r>
        <w:rPr/>
        <w:t>URBROJ: 2198/09-1-20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3. srpnja 2020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, 123/17 i 98/19) te članka 30. Statuta Općine Starigrad («Službeni glasnik Zadarske županije», br. 3/18, 8/18 i 3/20), Općinsko vijeće Općine Starigrad, na svojoj 20. sjednici održanoj 23. srpnja 2020. godine, donijelo je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iječnja 2020. do 30. lipnja 2020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, 123/17 i 98/19) te članka 48. Statuta Općine Starigrad («Službeni glasnik Zadarske županije», broj: 3/18, 8/18 i 3/20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20. sjednici Općinskog vijeća Općine Starigrad održanoj 23. srpnja 2020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1:00Z</dcterms:created>
  <dc:creator>PC</dc:creator>
  <dc:description/>
  <cp:keywords/>
  <dc:language>en-US</dc:language>
  <cp:lastModifiedBy>opcina starigrad</cp:lastModifiedBy>
  <cp:lastPrinted>2018-04-10T11:00:00Z</cp:lastPrinted>
  <dcterms:modified xsi:type="dcterms:W3CDTF">2020-08-03T06:33:00Z</dcterms:modified>
  <cp:revision>4</cp:revision>
  <dc:subject/>
  <dc:title>                 </dc:title>
</cp:coreProperties>
</file>