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9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20-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3. srpnja 2020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, 102/17 i 01/20), te članka 30. Statuta Općine Starigrad („Službeni glasnik Zadarske županije“ br. 3/18, 8/18 i 3/20) Općinsko vijeće Općine Starigrad na 20. sjednici održanoj 23. srpnja 2020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20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20. do 30. lipnja 2020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20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Anita</cp:lastModifiedBy>
  <cp:lastPrinted>2017-08-10T09:29:00Z</cp:lastPrinted>
  <dcterms:modified xsi:type="dcterms:W3CDTF">2020-07-29T10:04:00Z</dcterms:modified>
  <cp:revision>19</cp:revision>
  <dc:subject/>
  <dc:title/>
</cp:coreProperties>
</file>