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335-01/20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20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, 3. kolovoza 2020.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48. Zakona o lokalnoj i područnoj (regionalnoj) samoupravi („Narodne novine“, broj: 33/01., 60/01., 129/05., 109/07., 125/08., 36/09., 36/09., 150/11., 144/12., 19/13., 137/15., 123/17, 98/19.), članka 46. Statuta Općine Starigrad («Službeni glasnik Zadarske županije», broj 3/18, 8/18, 3/20)  te članka 9. Odluke o radnom vremenu ugostiteljskih objekata na području Općine Starigrad („Službeni glasnik Zadarske županije“ broj 22/17), načelnik Općine Starigrad donio 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produženju radnog vremena ugostiteljskih objekat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području Općine Starigrad povodom Dana domovinske zahvalnosti 5. kolovoza 2020. godine, odobrava se produžetak radnog vremena svim ugostiteljskim objektima u noći s 5. – 6. kolovoza do 2:00 sata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području Općine Starigrad povodom blagdana Velike Gospe 15. kolovoza 2020. godine, odobrava se produžetak radnog vremena svim ugostiteljskim objektima u noći s 15. – 16. kolovoza 2020. godine do 2:00 sat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Krste Ramić, dipl.oec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2:00Z</dcterms:created>
  <dc:creator>Anri Pavlica</dc:creator>
  <dc:description/>
  <cp:keywords/>
  <dc:language>en-US</dc:language>
  <cp:lastModifiedBy>Korisnik</cp:lastModifiedBy>
  <cp:lastPrinted>2020-08-04T08:32:00Z</cp:lastPrinted>
  <dcterms:modified xsi:type="dcterms:W3CDTF">2020-08-04T06:33:00Z</dcterms:modified>
  <cp:revision>47</cp:revision>
  <dc:subject/>
  <dc:title>Općinsko poglavarstvo</dc:title>
</cp:coreProperties>
</file>