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</w:t>
      </w:r>
      <w:r>
        <w:rPr>
          <w:rFonts w:cs="Arial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 </w:t>
      </w:r>
      <w:r>
        <w:rPr>
          <w:rFonts w:cs="Arial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Općinsko vijeć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SA: </w:t>
      </w:r>
      <w:r>
        <w:rPr>
          <w:color w:val="000000"/>
          <w:shd w:fill="FFFFFF" w:val="clear"/>
        </w:rPr>
        <w:t>400-01/19-01/0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color w:val="000000"/>
          <w:shd w:fill="FFFFFF" w:val="clear"/>
        </w:rPr>
        <w:t>2198/09-1-20-2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Arial"/>
        </w:rPr>
        <w:t>Starigrad Paklenica, 23. srpnja 2020. 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temelju članka 110. Zakona o Proračunu („Narodne novine“, broj 87/08, 136/12 i 15/15) te članka 30</w:t>
      </w:r>
      <w:bookmarkStart w:id="0" w:name="_GoBack"/>
      <w:bookmarkEnd w:id="0"/>
      <w:r>
        <w:rPr>
          <w:rFonts w:cs="Arial"/>
        </w:rPr>
        <w:t>. Statuta Općine Starigrad („Službeni glasnik Zadarske županije“ br. 3/18, 8/18 i 3/20) Općinsko vijeće Općine Starigrad na 20. sjednici održanoj 23. srpnja 2020. godine, donijelo 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luku o usvajanju polugodišnjeg izvještaja o izvršenju Plan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azvojnih programa Općine Starigrad za 2020. godin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Ovom odlukom usvaja se polugodišnji izvještaj o izvršenju Plana razvojnih programa Općine Starigrad za 2020. godinu. Plan razvojnih programa za 2020. godinu je donesen je na 16. sjednici Općinskog vijeća 28. studenoga 2019. godine.</w:t>
      </w:r>
    </w:p>
    <w:p>
      <w:pPr>
        <w:pStyle w:val="Normal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Polugodišnji izvještaj o izvršenju </w:t>
      </w:r>
      <w:r>
        <w:rPr>
          <w:rFonts w:cs="TimesNewRomanPSMT;Times New Roman" w:ascii="TimesNewRomanPSMT;Times New Roman" w:hAnsi="TimesNewRomanPSMT;Times New Roman"/>
          <w:lang w:val="pl-PL"/>
        </w:rPr>
        <w:t>Plana razvojnih programa za 2020. godinu dan je u tablearnom prikaz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  <w:t>Članak 3.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Arial"/>
        </w:rPr>
        <w:t>Polugodišnji izvještaj o izvršenju Plana razvojnih programa za 2020. godinu stupa na snagu osmog dana od dana objave u „Službenom glasniku Zadarske županije“.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pl-PL"/>
        </w:rPr>
        <w:t>Predsjednik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Marko Marasović, dipl. ing. građ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ZVRŠENJE PLANA RAZVOJNI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GRAMA 01.01.-30.06.2020. 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539"/>
        <w:gridCol w:w="1418"/>
        <w:gridCol w:w="142"/>
        <w:gridCol w:w="1842"/>
        <w:gridCol w:w="3402"/>
        <w:gridCol w:w="709"/>
        <w:gridCol w:w="142"/>
        <w:gridCol w:w="37"/>
        <w:gridCol w:w="183"/>
        <w:gridCol w:w="347"/>
        <w:gridCol w:w="19"/>
        <w:gridCol w:w="255"/>
        <w:gridCol w:w="151"/>
        <w:gridCol w:w="36"/>
        <w:gridCol w:w="535"/>
        <w:gridCol w:w="7"/>
        <w:gridCol w:w="267"/>
        <w:gridCol w:w="6"/>
        <w:gridCol w:w="720"/>
      </w:tblGrid>
      <w:tr>
        <w:trPr>
          <w:trHeight w:val="24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20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 20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7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prog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naprjeđenje stanovanj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dodatnom opremom -Povećanje kvalitete opremljenosti javnih površina opre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100001 Poboljšanje sadržaja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ljanje dječjeg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,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2</w:t>
            </w:r>
            <w:r>
              <w:rPr>
                <w:rFonts w:cs="Arial" w:ascii="Arial" w:hAnsi="Arial"/>
                <w:b/>
                <w:sz w:val="20"/>
                <w:szCs w:val="20"/>
                <w:shd w:fill="CCC0D9" w:val="clear"/>
              </w:rPr>
              <w:t>.: UREĐENJE I IZGRADNJA INFRASTRUKTURE NA PODRUČJU OPĆINE STARIGR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prometnih površi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Izgradnja nogostupa na području Općine Starig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>
          <w:trHeight w:val="7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87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100001 Reciklažno dvor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manjenje mještanog komunalnog otp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>
          <w:trHeight w:val="3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ristupna cesta ŠRC Krušk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ući projekt T100001            Strategija razvoja turi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strategija razvoja turiz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ja razvoja turi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6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e dokumentacije za vodovodnu mrež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 radov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4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11 Sanacija ulica 112. Brigade, 164. Brigade i Jose Doko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anirane ul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2 Dječje igralište na području Brđa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građeno igrališ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ječjeg igrališ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4 Izrada projektnih dokumentacija za buduće projek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novih projektnih dokumentacij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e dokumentacij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3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Program: Otkup</w:t>
            </w: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58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.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7291" w:h="12240"/>
      <w:pgMar w:left="737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XP</dc:creator>
  <dc:description/>
  <cp:keywords/>
  <dc:language>en-US</dc:language>
  <cp:lastModifiedBy>Korisnik</cp:lastModifiedBy>
  <cp:lastPrinted>2020-07-13T09:38:00Z</cp:lastPrinted>
  <dcterms:modified xsi:type="dcterms:W3CDTF">2020-07-30T07:42:00Z</dcterms:modified>
  <cp:revision>53</cp:revision>
  <dc:subject/>
  <dc:title>PLAN RAZVOJNIH PROGRAMA 2014</dc:title>
</cp:coreProperties>
</file>