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9-01/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20-2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8. travnja 2020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, 123/17, 39/19 i 98/19), članka 46. Statuta Općine Starigrad („Službeni glasnik Zadarske županije“, broj: 3/18, 8/18 i 3/20), Zapisnika s analize ponuda s javnog natječaja za podnošenje ponuda za kupnju građevinskog zemljišta u vlasništvu Općine Starigrad od dana 27. travnja 2020. godine, Općinski načelnik Općine Starigrad dana 28. travnja 2020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Josipu Sjauš, </w:t>
      </w:r>
      <w:r>
        <w:rPr>
          <w:sz w:val="24"/>
          <w:szCs w:val="24"/>
          <w:highlight w:val="black"/>
          <w:lang w:val="hr-HR"/>
        </w:rPr>
        <w:t>Josipa Stadlera 2, 23000 Zadar,</w:t>
      </w:r>
      <w:r>
        <w:rPr>
          <w:sz w:val="24"/>
          <w:szCs w:val="24"/>
          <w:lang w:val="hr-HR"/>
        </w:rPr>
        <w:t xml:space="preserve"> građevinsko zemljište katastarske oznake čest. zemlje 3152 k.o. Tribanj, površine 819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 Josip Sjauš je dužan, temeljem ponude predane na Javni natječaj, Općini Starigrad platiti naknadu za zemljište navedeno u točki 1. izreke u iznosu od 150,00 kuna  po 1 m2 odnosno  </w:t>
      </w:r>
      <w:r>
        <w:rPr>
          <w:b/>
          <w:sz w:val="24"/>
          <w:szCs w:val="24"/>
          <w:lang w:val="hr-HR"/>
        </w:rPr>
        <w:t>122.850,00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je Josip Sjauš na ime jamčevine uplatio iznos od 12.432,00 kuna, preostali iznos za uplatu iznosi </w:t>
      </w:r>
      <w:r>
        <w:rPr>
          <w:b/>
          <w:sz w:val="24"/>
          <w:szCs w:val="24"/>
          <w:lang w:val="hr-HR"/>
        </w:rPr>
        <w:t>110.418,0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3.</w:t>
      </w:r>
      <w:r>
        <w:rPr>
          <w:color w:val="000000"/>
          <w:sz w:val="24"/>
          <w:szCs w:val="24"/>
          <w:lang w:val="hr-HR"/>
        </w:rPr>
        <w:t xml:space="preserve"> Iznos iz točke 2. ovog zaključka Josip Sjauš će platiti </w:t>
      </w:r>
      <w:r>
        <w:rPr>
          <w:sz w:val="24"/>
          <w:szCs w:val="24"/>
          <w:lang w:val="hr-HR"/>
        </w:rPr>
        <w:t>na IBAN račun: HR9424070001841600009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 Općina Starigrad zaključit će sa Josipom Sjauš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>KORISNIK</dc:creator>
  <dc:description/>
  <cp:keywords/>
  <dc:language>en-US</dc:language>
  <cp:lastModifiedBy>Korisnik</cp:lastModifiedBy>
  <cp:lastPrinted>2020-04-28T07:03:00Z</cp:lastPrinted>
  <dcterms:modified xsi:type="dcterms:W3CDTF">2020-07-30T11:34:00Z</dcterms:modified>
  <cp:revision>3</cp:revision>
  <dc:subject/>
  <dc:title>                </dc:title>
</cp:coreProperties>
</file>