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8-01/0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1. kolovoz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kupnju građevinskog zemljišta u vlasništvu Općine Starigrad od dana 20. kolovoza 2019. godine, Općinski načelnik Općine Starigrad dana 21. kolovoza 2019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Jasminki Trost, </w:t>
      </w:r>
      <w:r>
        <w:rPr>
          <w:sz w:val="24"/>
          <w:szCs w:val="24"/>
          <w:highlight w:val="black"/>
          <w:lang w:val="hr-HR"/>
        </w:rPr>
        <w:t>Put Jabukovca 17, Seline,</w:t>
      </w:r>
      <w:r>
        <w:rPr>
          <w:sz w:val="24"/>
          <w:szCs w:val="24"/>
          <w:lang w:val="hr-HR"/>
        </w:rPr>
        <w:t xml:space="preserve"> 23244 Starigrad Paklenica, građevinsko zemljište katastarske oznake čest. zem. 2379/27 k.o. Seline, površine 15 m2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sminka Trost je dužna temeljem ponude predane na Javni natječaj, Općini Starigrad platiti naknadu za zemljište navedeno u točki 1. izreke u iznosu od 170,00 kuna  po m2, odnosno </w:t>
      </w:r>
      <w:r>
        <w:rPr>
          <w:bCs/>
          <w:sz w:val="24"/>
          <w:szCs w:val="24"/>
          <w:lang w:val="hr-HR"/>
        </w:rPr>
        <w:t>2.550,00 kuna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.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uvjeta iz natječaja, Jasminka Trost snosi i troškove procjene vrijednosti zemljišta u iznosu od 1.250,00 kn. Stoga ukupna kupoprodajna cijena iznosi 3.800,00 kn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Jasminka Trost na ime jamčevine uplatla iznos od 255,00 kuna, preostali iznos za uplatu iznosi </w:t>
      </w:r>
      <w:r>
        <w:rPr>
          <w:b/>
          <w:sz w:val="24"/>
          <w:szCs w:val="24"/>
          <w:lang w:val="hr-HR"/>
        </w:rPr>
        <w:t>3.545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znos iz točke 2. ovog zaključka Jasminka Trost će platiti u roku od osam (8) dana od dana zaprimanja ovog zaključka, </w:t>
      </w:r>
      <w:r>
        <w:rPr>
          <w:sz w:val="24"/>
          <w:szCs w:val="24"/>
          <w:lang w:val="hr-HR"/>
        </w:rPr>
        <w:t>na IBAN račun: HR9424070001841600009, model 68, poziv na broj 7757- OIB, s naznakom "Općina Starigrad"- naknada za građevinsko  zemljišt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zaključit će sa Jasminkom Trost pismeni ugovor o međusobnim pravima i obvezama glede prodanog zemljišta u vlasništvo u roku od 8 dana od dana zaprimanja ovog zaključka.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304" w:right="130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8:00Z</dcterms:created>
  <dc:creator>KORISNIK</dc:creator>
  <dc:description/>
  <cp:keywords/>
  <dc:language>en-US</dc:language>
  <cp:lastModifiedBy>Korisnik</cp:lastModifiedBy>
  <cp:lastPrinted>2019-08-21T10:45:00Z</cp:lastPrinted>
  <dcterms:modified xsi:type="dcterms:W3CDTF">2020-07-30T11:39:00Z</dcterms:modified>
  <cp:revision>4</cp:revision>
  <dc:subject/>
  <dc:title>                </dc:title>
</cp:coreProperties>
</file>