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19-01/01</w:t>
      </w:r>
    </w:p>
    <w:p>
      <w:pPr>
        <w:pStyle w:val="Normal"/>
        <w:rPr/>
      </w:pPr>
      <w:r>
        <w:rPr/>
        <w:t>URBROJ: 2198/09-2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7. ožujk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 i 123/17) te članka 48. Statuta Općine Starigrad («Službeni glasnik Zadarske županije», br. 3/18 i 8/18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7. – 31.12.2018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>
          <w:rFonts w:ascii="inherit;Times New Roman" w:hAnsi="inherit;Times New Roman" w:cs="Arial"/>
          <w:color w:val="666666"/>
          <w:lang w:val="en-US" w:eastAsia="en-US"/>
        </w:rPr>
      </w:pPr>
      <w:r>
        <w:rPr/>
        <w:t>U navedenom razdoblju održane su 3 sjednice Općinskog vijeća  na kojima su donesene slijedeće odluke: Odluka o prihvaćanju polugodišnjeg Izvješća načelnika 01.01.2017.-31.06.2018., Odluka o prihvaćanju polugodišnjeg izvještaja o  izvršenju proračuna, Suglasnost na izvješće o izvršenju Financijskog plana DV Osmjeh za razdoblje od 01.01.-30.06.2018. godine, Suglasnost na Godišnje izvješće DV Osmjeh za 2017./18. godinu, Suglasnost na Godišnji plan i program rada DV Osmjeh za 2018./19. godinu, Odluka o izradi UPU dijela ugostiteljsko turističke zone „Pod Bucići Podi“, O</w:t>
      </w:r>
      <w:hyperlink r:id="rId3">
        <w:r>
          <w:rPr>
            <w:rStyle w:val="InternetLink"/>
            <w:lang w:eastAsia="en-US"/>
          </w:rPr>
          <w:t>dluka o donošenju izmjena i dopuna PPUO Starigrad</w:t>
        </w:r>
      </w:hyperlink>
      <w:r>
        <w:rPr>
          <w:lang w:eastAsia="en-US"/>
        </w:rPr>
        <w:t xml:space="preserve">, </w:t>
      </w:r>
      <w:hyperlink r:id="rId4">
        <w:r>
          <w:rPr>
            <w:rStyle w:val="InternetLink"/>
            <w:lang w:eastAsia="en-US"/>
          </w:rPr>
          <w:t>Odluka o pokretanju postupka stavljanja izvan snage UPU-a Milovci-Čavići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Odluka o pokretanju postupka stavljanja izvan snage UPU zone pretežito stambene namjene “kod hotela Alan”</w:t>
        </w:r>
      </w:hyperlink>
      <w:r>
        <w:rPr/>
        <w:t xml:space="preserve">, Odluka o I. izmjenama i dopunama proračuna Općine Starigrad za 2018. godinu, I. Izmjene i dopune Plana razvojnih programa, I. izmjene i dopune Programa izgradnje komunalne infrastrukture za 2018. godinu, I. izmjene i dopune Programa održavanja komunalne infrastrukture za 2018. godinu, I. izmjene i dopune Programa javnih potreba u školstvu, predškolskom odgoju i naobrazbi u 2018. godini, I. izmjene i dopune Programa socijalne skrbi za 2018. godinu, I. izmjene i dopune Programa javnih potreba u sportu u 2018. godini, Prethodna suglasnost na rebalans Financijskog plana za 2018. godinu DV Osmjeh, Godišnji plan davanja koncesija na području Općine Starigrad u 2019. godini, Proračun Općine Starigrad za 2019. g. s projekcijom za 2020. i 2021. godinu, Plan razvojnih programa Općine Starigrad za 2019. g. s projekcijama za 2020. i 2021., Odluka o izvršavanju proračuna Općine Starigrad za 2019. godinu, Program građenja komunalne infrastrukture za 2019. godinu, Program održavanja komunalne infrastrukture za 2019. godinu, Program javnih potreba u sportu za 2019. godinu, Program javnih potreba u kulturi za 2019. godinu, Program socijalne skrbi za 2019. godinu, Program javnih potreba u školstvu, predškolskom odgoju i naobrazbi u 2019. godini, Program korištenja naknade za zadržavanje nezakonito izgrađenih zgrada u prostoru za 2019. godinu, Prethodna suglasnost na Financijski plan za 2019. godinu s projekcijom za 2020. i 2021. godinu DV Osmjeh, Odluka o raspoređivanju sredstva za financiranje političkih stranaka i predstavnika izabranih s liste grupe birača za 2019. godinu, </w:t>
      </w:r>
      <w:hyperlink r:id="rId6">
        <w:r>
          <w:rPr>
            <w:rStyle w:val="InternetLink"/>
            <w:rFonts w:cs="Arial" w:ascii="inherit;Times New Roman" w:hAnsi="inherit;Times New Roman"/>
            <w:lang w:eastAsia="en-US"/>
          </w:rPr>
          <w:t>Odluka o vrijednosti boda komunalne naknade</w:t>
        </w:r>
      </w:hyperlink>
      <w:r>
        <w:rPr>
          <w:rFonts w:cs="Arial" w:ascii="inherit;Times New Roman" w:hAnsi="inherit;Times New Roman"/>
          <w:lang w:eastAsia="en-US"/>
        </w:rPr>
        <w:t xml:space="preserve">, </w:t>
      </w:r>
      <w:hyperlink r:id="rId7">
        <w:r>
          <w:rPr>
            <w:rStyle w:val="InternetLink"/>
            <w:rFonts w:cs="Arial" w:ascii="inherit;Times New Roman" w:hAnsi="inherit;Times New Roman"/>
            <w:lang w:eastAsia="en-US"/>
          </w:rPr>
          <w:t>Odluka o Izmjeni Odluke o raspoređivanju sredstava za financiranje političkih stranaka i predstavnika izabranih s liste grupe birača za 2018. g.</w:t>
        </w:r>
      </w:hyperlink>
      <w:r>
        <w:rPr>
          <w:rFonts w:cs="Arial" w:ascii="inherit;Times New Roman" w:hAnsi="inherit;Times New Roman"/>
          <w:lang w:eastAsia="en-US"/>
        </w:rPr>
        <w:t xml:space="preserve">, </w:t>
      </w:r>
      <w:hyperlink r:id="rId8">
        <w:r>
          <w:rPr>
            <w:rStyle w:val="InternetLink"/>
            <w:rFonts w:cs="Arial" w:ascii="inherit;Times New Roman" w:hAnsi="inherit;Times New Roman"/>
            <w:lang w:eastAsia="en-US"/>
          </w:rPr>
          <w:t>Srednjeročni plan davanja koncesija na području Općine Starigrad za raz. od 2019. do 2021. g.</w:t>
        </w:r>
      </w:hyperlink>
      <w:r>
        <w:rPr>
          <w:rFonts w:cs="Arial" w:ascii="inherit;Times New Roman" w:hAnsi="inherit;Times New Roman"/>
          <w:lang w:eastAsia="en-US"/>
        </w:rPr>
        <w:t xml:space="preserve">, </w:t>
      </w:r>
      <w:hyperlink r:id="rId9">
        <w:r>
          <w:rPr>
            <w:rStyle w:val="InternetLink"/>
            <w:rFonts w:cs="Arial" w:ascii="inherit;Times New Roman" w:hAnsi="inherit;Times New Roman"/>
            <w:lang w:eastAsia="en-US"/>
          </w:rPr>
          <w:t>Odluka privremenoj zabrani izvođenja građevinskih radova tijekom turističke sezone</w:t>
        </w:r>
      </w:hyperlink>
      <w:r>
        <w:rPr>
          <w:rFonts w:cs="Arial" w:ascii="inherit;Times New Roman" w:hAnsi="inherit;Times New Roman"/>
          <w:lang w:eastAsia="en-US"/>
        </w:rPr>
        <w:t xml:space="preserve">, </w:t>
      </w:r>
      <w:r>
        <w:rPr>
          <w:bCs/>
        </w:rPr>
        <w:t>Zaključak o prihvaćanju Analize stanja sustava civilne zaštite za 2018. godinu, donošenju plana razvoja sustava civilne zaštite za 2019. godinu</w:t>
      </w:r>
      <w:r>
        <w:rPr/>
        <w:t xml:space="preserve"> na području Općine Starigrad s financijskim učincima za trogodišnje razdoblje</w:t>
      </w:r>
      <w:r>
        <w:rPr>
          <w:lang w:eastAsia="en-US"/>
        </w:rPr>
        <w:t>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3. Izmjene i dopune Plana nabave za 2018. godinu, Program potpora u poljoprivredi za 2018. godinu, Odluka o imenovanju službenika za zaštitu osobnih podataka, Pravilnik o zaštiti osobnih podataka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gradnja i održavanje javne rasvjet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storno-planskih dokumena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jektnih dokumentacija vezano za vodovod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jektne dokumentacije Samo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jektne dokumentacije Vatrogasni dom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Izrada Monografije Starigrad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Projekt uređenje Plaže Jaz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8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a su tri postupka jednostavne nabave sukladno Pravilniku o provedbi postupaka jednostavne nabave i to Projektna dokumentacija Samograd, Izrada geodetske podloge za potrebe izrade UPU dijela ugostiteljsko-turističke zone „Pod Bucića Podi“, Usluga izrade UPU dijela ugostiteljsko-turističke zone „Pod Bucića Podi“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ostvarila sljedeće kapitalne pomoći iz Državnog proračuna: za projekt uređenja Plaže Jaz 350.000,00 kn Ministarstva turizma (preostali dio iz 2017. godine) i 166.000,00 kn u 2018. godini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godišnjoj razini: </w:t>
      </w:r>
      <w:r>
        <w:rPr/>
        <w:t>Što se tiče realizacije proračuna, u razdoblju od 01.01.-31.12.2018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1. prosinca 2018. godine ostvareni su u iznosu od </w:t>
      </w:r>
      <w:r>
        <w:rPr>
          <w:bCs/>
        </w:rPr>
        <w:t>12.551.678,67 kn</w:t>
      </w:r>
      <w:r>
        <w:rPr/>
        <w:t xml:space="preserve">. Prihodi poslovanja ostvareni su u iznosu od </w:t>
      </w:r>
      <w:r>
        <w:rPr>
          <w:bCs/>
        </w:rPr>
        <w:t xml:space="preserve">12.086.161,85 kn, a prihodi od prodaje nefinancijske imovine u iznosu od 465.516,82 kn. </w:t>
      </w:r>
      <w:r>
        <w:rPr/>
        <w:t xml:space="preserve">Prihodi od poslovanja ostvareni su u iznosu od </w:t>
      </w:r>
      <w:r>
        <w:rPr>
          <w:bCs/>
        </w:rPr>
        <w:t>12.086.161,85</w:t>
      </w:r>
      <w:r>
        <w:rPr>
          <w:b/>
          <w:bCs/>
        </w:rPr>
        <w:t xml:space="preserve"> </w:t>
      </w:r>
      <w:r>
        <w:rPr/>
        <w:t xml:space="preserve">kn što je 98,56 % od planiranih 12.263.080,00 kn. Najznačajnija stavka prihoda poslovanja su </w:t>
      </w:r>
      <w:r>
        <w:rPr>
          <w:b/>
        </w:rPr>
        <w:t>prihodi od poreza</w:t>
      </w:r>
      <w:r>
        <w:rPr/>
        <w:t xml:space="preserve"> u iznosu 5.605.195,48 kn. Prihodi od imovine ostvareni su u iznosu od 1.756.681,24 kn, Prihodi od upravnih i administrativnih pristojbi, pristojbi po posebnim propisima i naknada u iznosu od 3.220.850,83 kn, a Pomoći iz inozemstva i od subjekata unutar općeg proračuna ostvarene su u iznosu od 1.343.595,92 kn. Prihodi od prodaje nefinancijske imovine ostvareni su u iznosu od 465.516,82 kn što je 84,64% od planiranih 550.000,00 kn. U prihode od prodaje nefinancijske imovne ubrajamo prihode od prodaje zemljišta u iznosu od 283.618,70 kn  te prihode od ustupanja grobnih mjesta u iznosu od 181.898,12 kn. Vlastiti i namjenski prihodi i primici proračunskog korisnika DV Osmjeh ostvareni su iznosu od 166.252,41 k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 Ukupni rashodi i izdaci u izvještajnom razdoblju ostvareni su u iznosu od 11.365.175,68 kn i od toga se na rashode poslovanja odnosi 8.674.347,32 kn, rashode za nabavu nefinancijske imovine 2.609.369,12 kn te za izdatke za fin. imovinu i otplatu zajmova 81.459,24 kn. Od značajnijih rashoda navodimo projekt Plaža Jaz Kulina, sanaciju šteta na komunalnoj infrastrukturi, vodovodna mreža te održavanje i uređenje nerazvrstanih cesta, javnih površina i javne rasvjete.  </w:t>
      </w:r>
      <w:r>
        <w:rPr>
          <w:bCs/>
        </w:rPr>
        <w:t>Rashodi i izdaci proračunskog korisnika DV Osmjeh ostvareni su u iznosu od 816.803,17 kn, od toga su rashodi i izdaci koji su financirani sredstvima Općine Starigrad 651.240,90 kn, te rashodi financirani vlastitim sredstvima iznose 165.562,27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1.12.2018. godine je prikazano u Izvješću o izvršenju proračun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opcina-starigrad.hr/wp-content/uploads/2016/04/Odluka-o-dono&#353;enju-izmjena-i-dopuna-PPUO-Starigrad.doc" TargetMode="External"/><Relationship Id="rId4" Type="http://schemas.openxmlformats.org/officeDocument/2006/relationships/hyperlink" Target="https://www.opcina-starigrad.hr/wp-content/uploads/2016/04/Odluka-o-pokretanju-postupka-stavljanja-izvan-snage-Milovci-&#268;avi&#263;i.docx" TargetMode="External"/><Relationship Id="rId5" Type="http://schemas.openxmlformats.org/officeDocument/2006/relationships/hyperlink" Target="https://www.opcina-starigrad.hr/wp-content/uploads/2016/04/Odluka-izvan-snage-kod-hotela-Alan.docx" TargetMode="External"/><Relationship Id="rId6" Type="http://schemas.openxmlformats.org/officeDocument/2006/relationships/hyperlink" Target="https://www.opcina-starigrad.hr/wp-content/uploads/2016/04/Odluka-o-vrijednosti-boda-komunalne-naknade.docx" TargetMode="External"/><Relationship Id="rId7" Type="http://schemas.openxmlformats.org/officeDocument/2006/relationships/hyperlink" Target="https://www.opcina-starigrad.hr/wp-content/uploads/2016/04/Izmjena-Odluke-o-raspore&#273;ivanju-sredstava-stranke-za-2018..doc" TargetMode="External"/><Relationship Id="rId8" Type="http://schemas.openxmlformats.org/officeDocument/2006/relationships/hyperlink" Target="https://www.opcina-starigrad.hr/wp-content/uploads/2016/04/srednjero&#269;ni-plan-davanja-koncesija.doc" TargetMode="External"/><Relationship Id="rId9" Type="http://schemas.openxmlformats.org/officeDocument/2006/relationships/hyperlink" Target="https://www.opcina-starigrad.hr/wp-content/uploads/2016/04/Odluka-privremena-zabrana-radova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2:00Z</dcterms:created>
  <dc:creator>KORISNIK</dc:creator>
  <dc:description/>
  <cp:keywords/>
  <dc:language>en-US</dc:language>
  <cp:lastModifiedBy>Korisnik</cp:lastModifiedBy>
  <cp:lastPrinted>2019-04-08T08:04:00Z</cp:lastPrinted>
  <dcterms:modified xsi:type="dcterms:W3CDTF">2020-07-29T12:22:00Z</dcterms:modified>
  <cp:revision>2</cp:revision>
  <dc:subject/>
  <dc:title>                          </dc:title>
</cp:coreProperties>
</file>