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szCs w:val="24"/>
          <w:lang w:val="de-DE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22-06/20-01/02</w:t>
      </w:r>
    </w:p>
    <w:p>
      <w:pPr>
        <w:pStyle w:val="Normal"/>
        <w:rPr/>
      </w:pPr>
      <w:r>
        <w:rPr/>
        <w:t>URBROJ: 2198/09-2-2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3. srpnja 202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b Zakona o lokalnoj i područnoj (regionalnoj) samoupravi («Narodne novine» br. 33/01, 60/01, 129/05, 109/07, 125/08, 36/09, 150/11, 144/12, 19/13, 137/15, 123/17 i 98/19) te članka 48. Statuta Općine Starigrad («Službeni glasnik Zadarske županije», br. 3/18, 8/18 i 3/20), Općinski načelnik Općine Starigrad pod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olugodišnje izvješće 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u načelnika Općine Starigra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01.01. – 30.06.2020. godine</w:t>
      </w:r>
    </w:p>
    <w:p>
      <w:pPr>
        <w:pStyle w:val="StandardWeb"/>
        <w:ind w:left="-170" w:firstLine="709"/>
        <w:jc w:val="both"/>
        <w:rPr/>
      </w:pPr>
      <w:r>
        <w:rPr/>
        <w:t xml:space="preserve">Sukladno zakonskim obvezama, utvrđenim i Statutom Općine Starigrad, Općinski načelnik obvezan je dva puta godišnje podnijeti Općinskom vijeću polugodišnje izvješće o svom radu. </w:t>
      </w:r>
    </w:p>
    <w:p>
      <w:pPr>
        <w:pStyle w:val="StandardWeb"/>
        <w:ind w:left="-170" w:firstLine="709"/>
        <w:jc w:val="both"/>
        <w:rPr/>
      </w:pPr>
      <w:r>
        <w:rPr/>
        <w:t xml:space="preserve">U izvještajnom razdoblju općinski načelnik Općine Starigrad, u okviru svog djelokruga, obavljao je izvršne poslove iz samoupravnog djelokruga općine koji su mu povjereni zakonom, utvrđivao je prijedloge općih akata koje donosi Općinsko vijeće, davao mišljenje o prijedlozima odluka i drugih akata, izvršavao i osiguravao izvršavanje općih akata općinskog vijeća, prostornih i urbanističkih planova te drugih akata Općinskog vijeća, upravljao nekretninama i pokretninama u vlasništvu Općine kao i prihodima i rashodima Općine, utvrdio prijedlog godišnjeg proračuna Općine, usmjeravao djelovanje Jedinstvenog upravnog odjela Općine u obavljanju poslova iz samoupravnog djelokruga Općine, nadzirao njihov rad, te obavljao i druge poslove u skladu sa zakonom, statutom Općine i aktima Vijeća. </w:t>
      </w:r>
    </w:p>
    <w:p>
      <w:pPr>
        <w:pStyle w:val="StandardWeb"/>
        <w:ind w:left="-170" w:firstLine="709"/>
        <w:jc w:val="both"/>
        <w:rPr/>
      </w:pPr>
      <w:r>
        <w:rPr/>
        <w:t>U navedenom razdoblju održane su 3 sjednice Općinskog vijeća, od toga 1 elektronska sjednica zbog izvanrednih okolnosti nastali uslijed epidemije koronavirusa COVID-19 i u skladu s uputom Ministarstva uprave (KLASA: 023-01/20-01/114, URBROJ: 515-05-02-01/1-20-1), na kojima su donesene slijedeće odluke: Statutarna odluka o izmjenama i dopunama statuta Općine Starigrad, Odluka o izmjeni Odluke o komunalnim djelatnostima na području Općine Starigrad, Odluka o donošenju Plana djelovanja Općine Starigrad u području prirodnih nepogoda za 2020. godinu, Odluka o namjeri davanja koncesije za obavljanje komunalne djelatnosti crpljenja, odvoza i zbrinjavanja fekalija iz septičkih, sabirnih i crnih jama, Odluka o imenovanju stručnog povjerenstva za dodjelu koncesije, Odluka o usvajanju polugodišnjeg izvješća o radu načelnika Općine Starigrad za razdoblje 01.07.-31.12.2019., Odluka o usvajanju godišnjeg  Izvještaja o Izvršenje proračuna za 2019. godinu, Odluka o usvajanju Izvještaja o izvršenju plana razvojnih programa za 2019. godinu, Odluka o usvajanju Izvješća o izvršenju Programa građenja komunalne infrastrukture na području Općine Starigrad za 2019. godinu, Odluka o usvajanju Izvješća o izvršenju Programa održavanja komunalne infrastrukture na području Općine Starigrad za 2019. godinu, Odluka o usvajanju Izvještaja o izvršenju programa javnih potreba u sportu za  2019. godinu, Odluka o usvajanju Izvještaja o izvršenju programa javnih potreba u kulturi za 2019. godinu, Odluka o usvajanju Izvještaja o izvršenju programa javnih potreba u školstvu, predškolskom odgoju i naobrazbi Općine Starigrad u 2019. godini, Odluka o usvajanju Izvještaja o izvršenju programa socijalne skrbi za 2019. godinu, Suglasnost na godišnji izvještaj o izvršenju Financijskog plana DV Osmjeh za 2019. godinu, Odluka o imenovanju ravnateljice Dječjeg vrtića „Osmjeh“, Odluka o korištenju javnih površina, Odluka o poništenju postupka davanja koncesije, Odluka o izmjenama Odluke o komunalnim djelatnostima na području Općine Starigrad, Odluka o zatvaranju odlagališta otpada „Samograd“, Odluka o dodjeli javnih priznanja Općine Starigrad, Odluka o mjerama za ublažavanje negativnih posljedica pandemije bolesti COVID-19, Odluka o smanjenju plaće/naknade za dužnosnike Općine Starigrad, Odluka o smanjenju plaća u ustanovi i trgovačkom društvu kojih je osnivač Općina Starigrad, Odluka o obustavi naknade za rad članovima Općinskog vijeća Općine Starigrad i Odluka o imenovanju  člana Uprave tvrtke  Argyruntum d.o.o.</w:t>
      </w:r>
    </w:p>
    <w:p>
      <w:pPr>
        <w:pStyle w:val="StandardWeb"/>
        <w:ind w:left="-170" w:firstLine="709"/>
        <w:jc w:val="both"/>
        <w:rPr/>
      </w:pPr>
      <w:r>
        <w:rPr/>
        <w:t>Važniji akti načelnika doneseni u izvještajnom razdoblju su: Plan savjetovanja s javnošću za 2020. godinu, Plan nabave za 2020. godinu, Plan prijma u službu u Jedinstveni upravni odjel Općine Starigrad za 2020. godinu, Odluka o privremenom smanjenju osnovice za obračun plaće službenika i namještenika, Odluka kojom se utvrđuje da nije potrebno provesti stratešku procjenu utjecaja na okoliš za Izmjene i dopune Prostornog plana uređenja Općine Starigrad, Godišnji plan upravljanja pomorskim dobrom za 2020. godinu i Izmjene i dopune godišnjeg plana upravljanja pomorskim dobrom na području Općine Starigrad za 2020. godinu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 xml:space="preserve">U proteklom razdoblju od značajnijih projekata i aktivnosti istaknut ću: 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Sufinanciranje vodovoda Podvelebitski pravac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Nastavak projekta sanacije i asfaltiranje nerazvrstanih cesta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Sufinanciranje sanacije Pakleničke ulice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Sanacija oštećenog dijela rive u Sv. Mariji Magdaleni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Nastavak izrade izmjena i dopuna Prostornog plana uređenja Općine Starigrad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Održavanje javnih površina, javne rasvjete, plaža i nerazvrstanih cesta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Nastavljeno je sufinanciranje rada dječjeg vrtića Osmjeh, kao i DVD Starigrad Paklenica. Isto tako nastavili smo s sufinanciranjem OŠ Starigrad, stipendiranjem studenata, sufinanciranjem učeničkih pokaza, te odobravanjem jednokratnih novčanih pomoći stanovništvu i naknada za novorođenu djecu. Sukladno Pravilniku o financiranju javnih potreba Općine Starigrad raspisani su javni natječaji za predlaganje programa i projekata u okviru javnih potreba Općine Starigrad za 2020. godinu i sve prijave pristigle na objavljeni natječaj su pregledane te se postupak provedbe slijedećih faza natječaj</w:t>
      </w:r>
      <w:bookmarkStart w:id="0" w:name="_GoBack"/>
      <w:bookmarkEnd w:id="0"/>
      <w:r>
        <w:rPr/>
        <w:t>a odgađa do daljnjega imajući u vidu situaciju vezanu uz pojavu koronavirusa COVID-19 i mjere koje poduzimaju nadležna tijela za suzbijanje njegova širenja sukladno čemu se prilagođavaju i odgađaju aktivnosti udruga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 xml:space="preserve">U izvještajnom razdoblju provedena su dva postpka javne nabave i to Sanacija i asfaltiranje nerazvrstanih cesta na području Općine Starigrad i Opskrba električnom energijom, te jedan postupak jednostavne nabave i to </w:t>
      </w:r>
      <w:r>
        <w:rPr>
          <w:bCs/>
          <w:spacing w:val="2"/>
          <w:w w:val="104"/>
        </w:rPr>
        <w:t>Obavljanje komunalne djelatnosti dezinsekcije, dezinfekcije i deratizacije na području Općine Starigrad za razdoblje 2020. – 2022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>
          <w:b/>
        </w:rPr>
        <w:t xml:space="preserve">Ostvarenje prihoda i primitaka, te rashoda i izdataka na polugodišnjoj razini: </w:t>
      </w:r>
      <w:r>
        <w:rPr/>
        <w:t>Što se tiče realizacije proračuna, u razdoblju od 01.01.-30.06.2020., Općina Starigrad je ostvarila rezultate na razini očekivanja i u skladu sa trenutnom situacijom i okolnostima vezanih za pandemiju COVID-19. U Proračun Općine Starigrad uključeni su vlastiti i namjenski prihodi i primici proračunskog korisnika Dječji vrtić „Osmjeh“ koji se uplaćuju na njihove žiro račune, te rashodi i izdaci proračunskih korisnika koje financiraju iz tih prihoda. Sukladno Uputama Ministarstva financija obvezno je planiranje navedenih prihoda i rashoda proračunskog korisnika u proračunu Općine, te moraju biti uključeni u polugodišnji i godišnji izvještaj o izvršenju proračuna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>
          <w:b/>
        </w:rPr>
        <w:t>Prihodi i primici:</w:t>
      </w:r>
      <w:r>
        <w:rPr/>
        <w:t xml:space="preserve"> Ukupni prihodi i primici u razdoblju od 01. siječnja do 30. lipnja 2020. godine ostvareni su u iznosu od 5.392.694,69 kn. Prihodi poslovanja ostvareni su u iznosu od 5.277.478,03 kn, a prihodi od prodaje nefinancijske imovine u iznosu od 115.216,66 kn. Najznačajnija stavka prihoda poslovanja su prihodi od poreza u iznosu 2.436.830,29 kn. Pomoći iz inozemstva i od subjekata unutar općeg proračuna ostvarene su u iznosu od 91.426,71 kn, Prihodi od imovine ostvareni u iznosu od 1.192.761,68 kn,  Prihodi od upravnih i administrativnih pristojbi, pristojbi po posebnim propisima i naknada ostvareni su u iznosu od 1.539.984,10 kn, a Prihodi od prodaje proizvoda i robe te pruženih usluga i prihodi od donacija ostvareni su u iznosu od 16.454,25 kn. U prihode od prodaje nefinancijske imovne ubrajamo prihode od prodaje zemljišta u iznosu od 89.500,00 kn  te prihode od ustupanja grobnih mjesta u iznosu od 25.716,66 kn. Vlastiti i namjenski prihodi i primici proračunskog korisnika DV Osmjeh ostvareni su iznosu od 59.079,00 kn.</w:t>
      </w:r>
    </w:p>
    <w:p>
      <w:pPr>
        <w:pStyle w:val="Normal"/>
        <w:ind w:left="-17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firstLine="709"/>
        <w:jc w:val="both"/>
        <w:rPr/>
      </w:pPr>
      <w:r>
        <w:rPr>
          <w:b/>
        </w:rPr>
        <w:t>Rashodi i izdaci:</w:t>
      </w:r>
      <w:r>
        <w:rPr/>
        <w:t xml:space="preserve"> Ukupni rashodi i izdaci u izvještajnom razdoblju ostvareni su u iznosu od 6.857.545,50 kn toga se na rashode poslovanja odnosi 6.603.945,50 kn, a na rashode za nabavu nefinancijske imovine 253.600,00 kn. Od značajnijih rashoda za ovo obračunsko razdoblje ističu se nastavak projekta sanacije i asfaltiranje nerazvrstanih cesta, sufinanciranje vodovoda Podvelebitski pravac, sufinanciranje sanacije Pakleničke ulice, sanacija oštećenog dijela rive u Sv. Mariji Magdaleni, nastavak izrade izmjena i dopuna Prostornog plana uređenja Općine Starigrad te održavanje javnih površina, javne rasvjete, plaža i obalnog pojasa i nerazvrstanih cesta. </w:t>
      </w:r>
      <w:r>
        <w:rPr>
          <w:bCs/>
        </w:rPr>
        <w:t>Rashodi i izdaci proračunskog korisnika DV Osmjeh ostvareni su u iznosu od 430.279,67 kn, od toga su rashodi i izdaci koji su financirani sredstvima Općine Starigrad 346.597,67 kn, te rashodi financirani vlastitim sredstvima iznose 83.682,00 kn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>Ostvarenje proračuna za razdoblje od 01.01.-30.06.2020. godine je prikazano u Izvješću o izvršenju proračuna.</w:t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ab/>
        <w:tab/>
        <w:tab/>
        <w:tab/>
        <w:tab/>
        <w:tab/>
        <w:tab/>
        <w:tab/>
        <w:tab/>
        <w:t>Krste Ramić, dipl. oe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14:00Z</dcterms:created>
  <dc:creator>KORISNIK</dc:creator>
  <dc:description/>
  <cp:keywords/>
  <dc:language>en-US</dc:language>
  <cp:lastModifiedBy>Korisnik</cp:lastModifiedBy>
  <cp:lastPrinted>2020-07-15T08:37:00Z</cp:lastPrinted>
  <dcterms:modified xsi:type="dcterms:W3CDTF">2020-07-29T12:17:00Z</dcterms:modified>
  <cp:revision>58</cp:revision>
  <dc:subject/>
  <dc:title>                          </dc:title>
</cp:coreProperties>
</file>