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2-06/18-01/01</w:t>
      </w:r>
    </w:p>
    <w:p>
      <w:pPr>
        <w:pStyle w:val="Normal"/>
        <w:rPr/>
      </w:pPr>
      <w:r>
        <w:rPr/>
        <w:t>URBROJ: 2198/09-2-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06. rujn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b Zakona o lokalnoj i područnoj (regionalnoj) samoupravi («Narodne novine» br. 33/01, 60/01, 129/05, 109/07, 125/08, 36/09, 150/11, 144/12, 19/13, 137/15 i 123/17) te članka 48. Statuta Općine Starigrad («Službeni glasnik Zadarske županije», br. 3/18 i 8/18), Općinski načelnik Općine Starigrad pod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NJE 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NAČELNIKA OPĆINE STARIGRAD</w:t>
      </w:r>
    </w:p>
    <w:p>
      <w:pPr>
        <w:pStyle w:val="Normal"/>
        <w:jc w:val="center"/>
        <w:rPr/>
      </w:pPr>
      <w:r>
        <w:rPr>
          <w:b/>
        </w:rPr>
        <w:t>za razdoblje 01.01. – 30.06.2018.</w:t>
      </w:r>
    </w:p>
    <w:p>
      <w:pPr>
        <w:pStyle w:val="StandardWeb"/>
        <w:ind w:left="-170" w:firstLine="709"/>
        <w:jc w:val="both"/>
        <w:rPr/>
      </w:pPr>
      <w:r>
        <w:rPr/>
        <w:t xml:space="preserve">Sukladno zakonskim obvezama, utvrđenim i Statutom Općine Starigrad, Općinski načelnik obvezan je dva puta godišnje podnijeti Općinskom vijeću polugodišnje izvješće o svom radu. </w:t>
      </w:r>
    </w:p>
    <w:p>
      <w:pPr>
        <w:pStyle w:val="StandardWeb"/>
        <w:ind w:left="-170" w:firstLine="709"/>
        <w:jc w:val="both"/>
        <w:rPr/>
      </w:pPr>
      <w:r>
        <w:rPr/>
        <w:t xml:space="preserve">U izvještajnom razdoblju općinski načelnik Općine Starigrad, u okviru svog djelokruga, obavljao je izvršne poslove iz samoupravnog djelokruga općine koji su mu povjereni zakonom, utvrđivao je prijedloge općih akata koje donosi Općinsko vijeće, davao mišljenje o prijedlozima odluka i drugih akata, izvršavao i osiguravao izvršavanje općih akata općinskog vijeća, prostornih i urbanističkih planova te drugih akata Općinskog vijeća, upravljao nekretninama i pokretninama u vlasništvu Općine kao i prihodima i rashodima Općine, utvrdio prijedlog godišnjeg proračuna Općine, usmjeravao djelovanje Jedinstvenog upravnog odjela Općine u obavljanju poslova iz samoupravnog djelokruga Općine, nadzirao njihov rad, te obavljao i druge poslove u skladu sa zakonom, statutom Općine i aktima Vijeća. </w:t>
      </w:r>
    </w:p>
    <w:p>
      <w:pPr>
        <w:pStyle w:val="StandardWeb"/>
        <w:ind w:left="-170" w:firstLine="709"/>
        <w:jc w:val="both"/>
        <w:rPr/>
      </w:pPr>
      <w:r>
        <w:rPr/>
        <w:t xml:space="preserve">U navedenom razdoblju održane su tri sjednice Općinskog vijeća na kojima su donesene slijedeće odluke i akti: Statut Općine Starigrad, Odluka o javnim priznanjima Općine Starigrad, Odluka o načinu pružanja javne usluge prikupljanja miješanog komunalnog otpada i biorazgradivog komunalnog otpada na području Općine Starigrad, Odluka o izmjeni Odluke o komunalnom redu, Odluka o imenovanju predstavnika u Stručno povjerenstvo za koncesije na pomorskom dobru, Odluka o davanju suglasnosti za Argyruntum d.o.o., Odluka o usvajanju polugodišnjeg izvješća o radu načelnika Općine Starigrad za razdoblje 01.07.-31.12.2017., Odluka o usvajanju godišnjeg  Izvještaja o Izvršenje proračuna za 2017. godinu, Odluka o usvajanju Izvještaja o izvršenju plana razvojnih programa za 2017. godinu, Odluka o usvajanju Izvještaja o izvršenje programa izgradnje za 2017. godinu, Odluka o usvajanju Izvještaja o izvršenju programa održavanja za 2017. godinu, Odluka o usvajanju Izvještaja o izvršenju programa javnih potreba u sportu za  2017. godinu, Odluka o usvajanju Izvještaja o izvršenju programa javnih potreba u kulturi za 2017. godinu, Odluka o usvajanju Izvještaja o izvršenju programa javnih potreba u školstvu, predškolskom odgoju i naobrazbi Općine Starigrad u 2017. godini, Odluka o usvajanju Izvještaja o izvršenju programa socijalne skrbi za 2017. godinu, Suglasnost na godišnji izvještaj o izvršenju Financijsko plana DV Osmjeh za 2017. godinu, Prethodna suglasnost na Pravilnik o radu DV Osmjeh, Suglasnost na  Pravilnik o unutarnjem ustrojstvu i načinu rada DV Osmjeh, Suglasnost na Odluku o ovlaštenju za obavljanje poslova ravnatelja, Odluka o visini osnovice za obračun plaća u DV Osmjeh, Statutarna odluka o izmjeni Statuta Općine Starigrad, Odluka o usvajanju izvješća o provedbi plana gospodarenja otpadom 2017. godine, Odluka o mjerama za sprječavanje nepropisnog odbacivanja otpada, Odluka o odabiru ponude za obavljanje komunalne djelatnosti dezinsekcije, dezinfekcije i deratizacije, Odluka o izradi izmjena i dopuna UPU dijela u-t zone Milovci – Grabovača, Odluka o donošenju Procjene rizika od velikih nesreća za Općinu Starigrad, Odluka o prihvaćanju Procjene ugroženosti od požara i tehnoloških eksplozija-dopuna 2018. i Plana zaštite od požara, Odluka o izmjenama i dopunama Odluke o načinu pružanja javne usluge prikupljanja miješanog komunalnog otpada i biorazgradivog komunalnog otpada na području Općine Starigrad, Odluka o davanju suglasnosti za provedbu ulaganja na području OS  za projekt “Rekonstrukcija i opremanje zgrade društvenog doma i DVD-a u Starigradu Paklenici, Odluka o uvjetima i načinu držanja kućnih ljubimaca, načinu postupanja s napuštenim ili izgubljenim životinjama te divljim životinjama pronađenim izvan prirodnog staništa, Odluka o uvjetima za raspisivanje javnog natječaja za davanje u zakup poslovnog prostora (Zgrada Seline), Plan operativne primjene programa aktivnosti u provedbi posebnih mjera zaštite od požara, Zaključak – UPU Pod Bucići. </w:t>
      </w:r>
    </w:p>
    <w:p>
      <w:pPr>
        <w:pStyle w:val="StandardWeb"/>
        <w:ind w:left="-170" w:firstLine="709"/>
        <w:jc w:val="both"/>
        <w:rPr/>
      </w:pPr>
      <w:r>
        <w:rPr/>
        <w:t>Važniji akti načelnika doneseni u izvještajnom razdoblju su: Plan nabave za 2018. godinu, Odluka o postupku izrade Procjene rizika od velikih nesreća za područje općine Starigrad i osnivanje Radne skupine za izradu, Plan prijma u službu u Jedinstveni upravni odjel Općine Starigrad u 2018. godini, Godišnji plan upravljanja pomorskim dobrom na području Općine Starigrad za 2018. godinu, Odluka o udruživanju u projekt Razvrstaj i Recikliraj, Izmjene i dopune godišnjeg plana upravljanja pomorskim dobrom na području Općine Starigrad za 2018. godinu, Izmjene i dopune Plana prijma u službu u Jedinstveni upravni odjel Općine Starigrad u 2018. godini.</w:t>
      </w:r>
    </w:p>
    <w:p>
      <w:pPr>
        <w:pStyle w:val="Normal"/>
        <w:ind w:left="-170" w:firstLine="709"/>
        <w:jc w:val="both"/>
        <w:rPr/>
      </w:pPr>
      <w:r>
        <w:rPr/>
        <w:t xml:space="preserve">U proteklom razdoblju od značajnijih projekata i aktivnosti istaknut ću: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javnih površina i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Sanacija šteta od elementarne nepogode na komunalnoj infrastrukturi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Sanacija kanala Jazin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Izrada Projektnih dokumentacija vezano za vodovodnu mrežu Općine Starigrad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Izrada Projektne dokumentacije Samograd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 xml:space="preserve">Izrada prostorno planske dokumentacije 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U tijeku je projekt Uređenja plaže Jaz i sanitarnog čvora na plaži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 xml:space="preserve">Nastavljeno je sufinanciranje rada dječjeg vrtića Osmjeh, kao i DVD Starigrad Paklenica. Isto tako nastavili smo s sufinanciranjem OŠ Starigrad, stipendiranjem studenata, sufinanciranjem učeničkih pokaza, te odobravanjem jednokratnih novčanih pomoći stanovništvu. Sukladno Pravilniku o financiranju javnih potreba Općine Starigrad provedeni su javni natječaji za predlaganje programa i projekata u okviru javnih potreba Općine Starigrad za 2018. godinu.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U izvještajnom razdoblju provedena su tri postupaka jednostavne nabave sukladno Pravilniku o provedbi postupaka jednostavne nabave i to Nabava službenog vozila, Opskrba električnom energijom i Sanitarni čvor Plaža Jaz.</w:t>
      </w:r>
    </w:p>
    <w:p>
      <w:pPr>
        <w:pStyle w:val="StandardWeb"/>
        <w:ind w:left="-170" w:firstLine="709"/>
        <w:jc w:val="both"/>
        <w:rPr>
          <w:b/>
          <w:b/>
        </w:rPr>
      </w:pPr>
      <w:r>
        <w:rPr>
          <w:b/>
        </w:rPr>
        <w:t xml:space="preserve">Ostvarenje prihoda i primitaka, te rashoda i izdataka na polugodišnjoj razini: </w:t>
      </w:r>
      <w:r>
        <w:rPr/>
        <w:t>Što se tiče realizacije proračuna, u razdoblju od 01.01.-30.06.2018., Općina Starigrad je ostvarila rezultate na razini očekivanja. 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ind w:left="-170" w:firstLine="709"/>
        <w:jc w:val="both"/>
        <w:rPr/>
      </w:pPr>
      <w:r>
        <w:rPr>
          <w:b/>
        </w:rPr>
        <w:t>Prihodi i primici:</w:t>
      </w:r>
      <w:r>
        <w:rPr/>
        <w:t xml:space="preserve"> Ukupni prihodi i primici u razdoblju od 01. siječnja do 30. lipnja 2018. godine ostvareni su u iznosu od 5.282.619,99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Prihodi od poslovanja ostvareni su u iznosu od 5.194.872,71 kn što je 34,35 % od planiranih 15.121.480,00 kn. Najznačajnija stavka prihoda poslovanja su prihodi od poreza u iznosu 2.482.972,05 kn. Prihodi od imovine ostvareni su u iznosu od 1.137.709,85 kn, Prihodi od upravnih i administrativnih pristojbi, pristojbi po posebnim propisima i naknada u iznosu od 863.724,89 kn, a Pomoći iz inozemstva i od subjekata unutar općeg proračuna ostvarene su u iznosu od 619.655,92 kn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 xml:space="preserve">Prihodi od prodaje nefinancijske imovine ostvareni su u iznosu od 87.747,28 kn što je 10,32% od planiranih 850.000,00 kn. U prihode od prodaje nefinancijske imovne ubrajamo prihode od prodaje zemljišta u iznosu od 73.780,50 kn  te prihode od ustupanja grobnih mjesta u iznosu od 13.966,78 kn.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Vlastiti i namjenski prihodi i primici proračunskog korisnika DV Osmjeh ostvareni su iznosu od 96.681,00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Kao i obično, veći priljev sredstava očekuje se u drugoj polovici godine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>
          <w:b/>
        </w:rPr>
        <w:t>Rashodi i izdaci:</w:t>
      </w:r>
      <w:r>
        <w:rPr/>
        <w:t xml:space="preserve"> Ukupni rashodi i izdaci u izvještajnom razdoblju ostvareni su u iznosu od 5.979.651,69 kn toga se na rashode poslovanja odnosi 4.480.774,42 kn, rashode za nabavu nefinancijske imovine 1.458.188,83 kn te za izdatke za financijsku imovinu i otplatu zajmova 40.688,44 k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Rashodi i izdaci proračunskog korisnika DV Osmjeh ostvareni su u iznosu od 410.175,00 kn, od toga su rashodi i izdaci koji su financirani sredstvima Općine Starigrad 327.523,00 kn, te rashodi financirani vlastitim sredstvima iznose 82.652,00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>Plan i izvršenje rashoda i izdataka za odabrano razdoblje 2018. godine dati su u Posebnom dijelu proračuna po organizacijskoj, ekonomskoj i programskoj klasifikaciji. Ostvarenje proračuna za razdoblje od 01.01.-30.06.2018. godine je prikazano na izvješću o izvršenju proračuna, koja je jedna od točaka dnevnog reda.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1:00Z</dcterms:created>
  <dc:creator>KORISNIK</dc:creator>
  <dc:description/>
  <cp:keywords/>
  <dc:language>en-US</dc:language>
  <cp:lastModifiedBy>Korisnik</cp:lastModifiedBy>
  <cp:lastPrinted>2017-07-24T13:41:00Z</cp:lastPrinted>
  <dcterms:modified xsi:type="dcterms:W3CDTF">2020-07-29T12:21:00Z</dcterms:modified>
  <cp:revision>2</cp:revision>
  <dc:subject/>
  <dc:title>                          </dc:title>
</cp:coreProperties>
</file>