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o suzbijanju odraslih oblika komaraca (adulticidne dezinsekcije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esti će mjere </w:t>
      </w:r>
      <w:r>
        <w:rPr>
          <w:b/>
          <w:sz w:val="28"/>
          <w:szCs w:val="28"/>
        </w:rPr>
        <w:t>suzbijanja odraslih oblika komaraca (adulticidne dezinsekcije) na području Vaše Opći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uzbijanje komaraca obaviti će se metodom hladnog orošavanja uz uporabu stroja koji aplicira kapljice insekticida u ULV spektru, čime se postiže bolje prekrivanje prostora i veća efikasnost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iCs/>
          <w:sz w:val="28"/>
          <w:szCs w:val="28"/>
        </w:rPr>
        <w:tab/>
        <w:t xml:space="preserve">Koristit će se preparat na bazi sintetskog piretrina (buhača), </w:t>
      </w:r>
      <w:r>
        <w:rPr>
          <w:rFonts w:eastAsia="Arial Unicode MS"/>
          <w:sz w:val="28"/>
          <w:szCs w:val="28"/>
        </w:rPr>
        <w:t>a.t. permetrin, piperonilbutoksid, S-bioaletrin</w:t>
      </w:r>
      <w:r>
        <w:rPr>
          <w:iCs/>
          <w:sz w:val="28"/>
          <w:szCs w:val="28"/>
        </w:rPr>
        <w:t xml:space="preserve"> niske toksičnosti za ljude i toplokrvne životinje. Formulacijski sistem osigurava evaporaciju vode iz kapljica spreja, produžujući tako korisno vrijeme djelovanja  insekticida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sto tako molimo cijenjeno građanstvo da u krugu svog stambenog prostora, okućnice ili vrta isprazne zaostalu vodu u kantama, bačvama, posudama za cvijeće i sl. Na taj način postići će se sveobuhvatnost u suzbijanju komaraca a time i mirnije noć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krećemo pažnju vlasnicima kućnih ljubimaca i pčelarima da svoje životinje ne izlažu izravnom utjecaju sredstava za zamagljivanje, već da ih smjeste u zatvorene prostore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 sva eventualna pitanja slobodno nam se obratite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ADULTICIDNA DEZINSEKCIJA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.07. NA 31.07.2020. GODINE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2140" cy="9017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9:00Z</dcterms:created>
  <dc:creator>Jasminka Plenkovic</dc:creator>
  <dc:description/>
  <cp:keywords/>
  <dc:language>en-US</dc:language>
  <cp:lastModifiedBy>Marija</cp:lastModifiedBy>
  <cp:lastPrinted>2020-06-30T10:34:00Z</cp:lastPrinted>
  <dcterms:modified xsi:type="dcterms:W3CDTF">2020-07-27T08:24:00Z</dcterms:modified>
  <cp:revision>7</cp:revision>
  <dc:subject/>
  <dc:title>Ciklon d</dc:title>
</cp:coreProperties>
</file>