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</w:t>
      </w: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REPUBLIKA HRVATSKA</w:t>
      </w:r>
    </w:p>
    <w:p>
      <w:pPr>
        <w:pStyle w:val="Normal"/>
        <w:rPr>
          <w:lang w:val="de-DE"/>
        </w:rPr>
      </w:pPr>
      <w:r>
        <w:rPr>
          <w:rFonts w:cs="Times New Roman"/>
          <w:lang w:val="de-DE"/>
        </w:rPr>
        <w:t xml:space="preserve">  </w:t>
      </w:r>
      <w:r>
        <w:rPr>
          <w:rFonts w:cs="Arial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rFonts w:cs="Times New Roman"/>
          <w:lang w:val="de-DE"/>
        </w:rPr>
        <w:t xml:space="preserve">   </w:t>
      </w:r>
      <w:r>
        <w:rPr>
          <w:rFonts w:cs="Arial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rial"/>
          <w:b/>
        </w:rPr>
        <w:t>Općinsko vijeć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LASA: </w:t>
      </w:r>
      <w:r>
        <w:rPr>
          <w:color w:val="000000"/>
          <w:shd w:fill="FFFFFF" w:val="clear"/>
        </w:rPr>
        <w:t>400-01/19-01/0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color w:val="000000"/>
          <w:shd w:fill="FFFFFF" w:val="clear"/>
        </w:rPr>
        <w:t>2198/09-1-20-2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Arial"/>
        </w:rPr>
        <w:t>Starigrad Paklenica, 23. srpnja 2020. god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a temelju članka 110. Zakona o Proračunu („Narodne novine“, broj 87/08, 136/12 i 15/15) te članka 30</w:t>
      </w:r>
      <w:bookmarkStart w:id="0" w:name="_GoBack"/>
      <w:bookmarkEnd w:id="0"/>
      <w:r>
        <w:rPr>
          <w:rFonts w:cs="Arial"/>
        </w:rPr>
        <w:t xml:space="preserve">. Statuta Općine Starigrad („Službeni glasnik Zadarske županije“ br. 3/18, 8/18 i 3/20) Općinsko vijeće Općine Starigrad na 20. sjednici održanoj 23. srpnja 2020. godine donosi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dluku o usvajanju polugodišnjeg izvještaja o izvršenju Plan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azvojnih programa Općine Starigrad za 2020. godin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om odlukom usvaja se polugodišnji izvještaj o izvršenju Plana razvojnih programa Općine Starigrad za 2020. godinu. Plan razvojnih programa za 2020. godinu je donesen je na 16. sjednici Općinskog vijeća 28. studenoga 2019. godine.</w:t>
      </w:r>
    </w:p>
    <w:p>
      <w:pPr>
        <w:pStyle w:val="Normal"/>
        <w:rPr>
          <w:rFonts w:ascii="TimesNewRomanPSMT;Times New Roman" w:hAnsi="TimesNewRomanPSMT;Times New Roman" w:cs="Arial"/>
        </w:rPr>
      </w:pPr>
      <w:r>
        <w:rPr>
          <w:rFonts w:cs="Arial" w:ascii="TimesNewRomanPSMT;Times New Roman" w:hAnsi="TimesNewRomanPSMT;Times New Roma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ak 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Polugodišnji izvještaj o izvršenju </w:t>
      </w:r>
      <w:r>
        <w:rPr>
          <w:rFonts w:cs="TimesNewRomanPSMT;Times New Roman" w:ascii="TimesNewRomanPSMT;Times New Roman" w:hAnsi="TimesNewRomanPSMT;Times New Roman"/>
          <w:lang w:val="pl-PL"/>
        </w:rPr>
        <w:t>Plana razvojnih programa za 2020. godinu dan je u tablearnom prikazu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  <w:t>Članak 3.</w:t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Arial"/>
        </w:rPr>
        <w:t>Polugodišnji izvještaj o izvršenju Plana razvojnih programa za 2020. godinu stupa na snagu osmog dana od dana objave u „Službenom glasniku Zadarske županije“.</w:t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b/>
          <w:b/>
          <w:lang w:val="pl-PL"/>
        </w:rPr>
      </w:pPr>
      <w:r>
        <w:rPr>
          <w:rFonts w:cs="TimesNewRomanPSMT;Times New Roman" w:ascii="TimesNewRomanPSMT;Times New Roman" w:hAnsi="TimesNewRomanPSMT;Times New Roman"/>
          <w:b/>
          <w:lang w:val="pl-PL"/>
        </w:rPr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pl-PL"/>
        </w:rPr>
        <w:t xml:space="preserve">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pl-PL"/>
        </w:rPr>
        <w:t>Predsjednik</w:t>
      </w:r>
    </w:p>
    <w:p>
      <w:pPr>
        <w:pStyle w:val="Normal"/>
        <w:ind w:hanging="15"/>
        <w:jc w:val="center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ind w:hanging="15"/>
        <w:jc w:val="right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  <w:t>Marko Marasović, dipl. ing. građ.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7291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IZVRŠENJE PLANA RAZVOJNI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OGRAMA 01.01.-30.06.2020. </w:t>
      </w:r>
    </w:p>
    <w:tbl>
      <w:tblPr>
        <w:tblW w:w="15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539"/>
        <w:gridCol w:w="1418"/>
        <w:gridCol w:w="142"/>
        <w:gridCol w:w="1842"/>
        <w:gridCol w:w="3402"/>
        <w:gridCol w:w="709"/>
        <w:gridCol w:w="142"/>
        <w:gridCol w:w="37"/>
        <w:gridCol w:w="183"/>
        <w:gridCol w:w="347"/>
        <w:gridCol w:w="19"/>
        <w:gridCol w:w="255"/>
        <w:gridCol w:w="151"/>
        <w:gridCol w:w="36"/>
        <w:gridCol w:w="535"/>
        <w:gridCol w:w="7"/>
        <w:gridCol w:w="267"/>
        <w:gridCol w:w="6"/>
        <w:gridCol w:w="720"/>
      </w:tblGrid>
      <w:tr>
        <w:trPr>
          <w:trHeight w:val="24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" w:name="OLE_LINK2"/>
            <w:bookmarkStart w:id="2" w:name="OLE_LINK1"/>
            <w:bookmarkStart w:id="3" w:name="OLE_LINK2"/>
            <w:bookmarkStart w:id="4" w:name="OLE_LINK1"/>
            <w:bookmarkEnd w:id="3"/>
            <w:bookmarkEnd w:id="4"/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20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 202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RŽAVANJE I RAZVOJ OBJEKATA I OPREME U VLASNIŠTVU OPĆINE STARIGRAD </w:t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1.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PREMANJE OBJEKATA I NABAVA OPREME U VLASNIŠTVU OPĆINE STARIGRAD </w:t>
            </w:r>
          </w:p>
        </w:tc>
      </w:tr>
      <w:tr>
        <w:trPr>
          <w:trHeight w:val="7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01 Uredska opre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opremom objekata u vlasništvu Općine – Opremljenost objekata opremo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progr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72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Opremljenost objekata računalnom opremom i program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2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 – Zadovoljavajući broj uređ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naprjeđenje stanovanj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dodatnom opremom -Povećanje kvalitete opremljenosti javnih površina oprem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 100001 Poboljšanje sadržaja stan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ljanje dječjeg igra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2.: DODATNA ULAGANJA U ZGRADE U VLASNIŠTVU OPĆINE STARIGRAD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 - Uređen objekt za potrebe pravnih i fizičkih 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za zgradu stare š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000,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Sanacija i uređenje zgrade Društveni 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anacijom % -  Uređen objekt za potrebe pravnih i fizičkih 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i uređenje zgra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lj 2</w:t>
            </w:r>
            <w:r>
              <w:rPr>
                <w:rFonts w:cs="Arial" w:ascii="Arial" w:hAnsi="Arial"/>
                <w:b/>
                <w:sz w:val="20"/>
                <w:szCs w:val="20"/>
                <w:shd w:fill="CCC0D9" w:val="clear"/>
              </w:rPr>
              <w:t>.: UREĐENJE I IZGRADNJA INFRASTRUKTURE NA PODRUČJU OPĆINE STARIGRA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1.: IZGRADNJA NOGOSTUPA 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ređenje prometnih površin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K100001    Izgradnja nogostupa na području Općine Starigr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povećanje sigurnosti pješaka u prom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nogostup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2.: UREĐENJE CENTRA MJESTA </w:t>
            </w:r>
          </w:p>
        </w:tc>
      </w:tr>
      <w:tr>
        <w:trPr>
          <w:trHeight w:val="7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Uređenje centra Starigrad Paklenic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Uređenje Trga Stjepana Rad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uređenje trg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Uređenje Ja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87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Uređen centar mj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na dokumentacija Jaz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7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 3: ZAŠTITA I OČUVANJE OKOLIŠA</w:t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3.1.: UNAPRJEĐENJE SUSTAVA GOSPODARENJA OTPADOM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Zaštita okoliš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100001 Reciklažno dvori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smanjenje mještanog komunalnog otp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rast kvalitete zaštite okoli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agalište otpada Samogr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j 4.: RAZVOJ KONKURETNOG I ODRŽIVOG GOSPODARSTVA</w:t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1.: RAZVOJ I JAČANJE TURISTIČE INFRASTRUKTURE  </w:t>
            </w:r>
          </w:p>
        </w:tc>
      </w:tr>
      <w:tr>
        <w:trPr>
          <w:trHeight w:val="35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ata u % - Povećanje turističke pon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</w:tr>
      <w:tr>
        <w:trPr>
          <w:trHeight w:val="46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pristupna cesta ŠRC Krušk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ući projekt T100001            Strategija razvoja turi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rađena strategija razvoja turiz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ja razvoja turi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4.2: RAZVOJ I JAČANJE KOMUNALNE INFRASTRUKTURE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tupožarna zaštit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Vatrogasni do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 – Kvalitetnija protupožarna zaštita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62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eba za novim grobnim mjestima – Zadovoljavajući broj grobnica na groblju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2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Seli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 – Uređenje groblja i izgradnja mrtvačn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blje Seli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rasvjetnih tijela – Zadovoljavajuća javna rasvjeta na području općine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 – poboljšanje kvalitete komunalne infrastrukture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 - opskrbljenost građana vodom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e dokumentacije za vodovodnu mrež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3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eđenje plaže Jaz u % - povećanje kvalitete turističke ponude 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 radov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ođenje projekta u % - povećanje kvalitete komunalne infrastrukture i turističke ponude 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Sustav kanalizacije i pročišćavanj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43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krivenost kanalizacijom % - priključenje građana na kanalizacijsku mrežu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3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11 Sanacija ulica 112. Brigade, 164. Brigade i Jose Doko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sanirane ul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2 Dječje igralište na području Brđan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 - izgrađeno igrališ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dječjeg igrališ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4 Izrada projektnih dokumentacija za buduće projek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novih projektnih dokumentacij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e dokumentacij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3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 – zadovoljavajuća pokrivenost područja prostornom dokumentacij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AF1DD" w:val="clear"/>
              </w:rPr>
              <w:t>Program: Otkup</w:t>
            </w: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>
          <w:trHeight w:val="2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općinske potreb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58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.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7291" w:h="12240"/>
      <w:pgMar w:left="737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odyTextChar">
    <w:name w:val="Body Text Char"/>
    <w:basedOn w:val="DefaultParagraphFont"/>
    <w:qFormat/>
    <w:rPr>
      <w:sz w:val="24"/>
      <w:szCs w:val="24"/>
      <w:lang w:val="hr-H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5:00Z</dcterms:created>
  <dc:creator>XP</dc:creator>
  <dc:description/>
  <cp:keywords/>
  <dc:language>en-US</dc:language>
  <cp:lastModifiedBy>Anita</cp:lastModifiedBy>
  <cp:lastPrinted>2020-07-13T09:38:00Z</cp:lastPrinted>
  <dcterms:modified xsi:type="dcterms:W3CDTF">2020-07-29T10:11:00Z</dcterms:modified>
  <cp:revision>52</cp:revision>
  <dc:subject/>
  <dc:title>PLAN RAZVOJNIH PROGRAMA 2014</dc:title>
</cp:coreProperties>
</file>